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– часть прир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ланета Земля -  уникальное творенье.  На ней обитают живые организмы, в том числе, и мы с вами. На всех стадиях своего развития человек был  тесно связан с окружающим миром. Но с тех пор как появилось  высокоиндустриальное общество, опасное вмешательство человека в природу резко усилилось, что грозит глобальной катастрофой для всех обитателей Земли. Экологические проблемы представляют собой реальную угрозу.</w:t>
      </w:r>
    </w:p>
    <w:p>
      <w:pPr>
        <w:pStyle w:val="Normal"/>
        <w:jc w:val="both"/>
        <w:rPr/>
      </w:pPr>
      <w:r>
        <w:rPr/>
        <w:tab/>
        <w:t>Знания в области экологии необходимы каждому человеку, как умение читать и писать, считать. Необходимо формировать у молодёжи экологическое мышление, позволяющее преодолеть потребительское  отношение к природе. В условиях современной экологической ситуации очень важно, чтобы школьники осознали, что человек часть природы. Только человек, овладевший экологической культурой, сможет относиться к природе, как к самому дорогому, считать её своим домом, который надо беречь и о котором надо заботиться.</w:t>
      </w:r>
    </w:p>
    <w:p>
      <w:pPr>
        <w:pStyle w:val="Normal"/>
        <w:jc w:val="both"/>
        <w:rPr/>
      </w:pPr>
      <w:r>
        <w:rPr/>
        <w:tab/>
        <w:t>Экологическое воспитание нужно начинать с раннего детства. Впечатление, полученное в детстве, запоминается надолго и положительно влияет на отношение человека к окружающему миру.</w:t>
      </w:r>
    </w:p>
    <w:p>
      <w:pPr>
        <w:pStyle w:val="Normal"/>
        <w:jc w:val="both"/>
        <w:rPr/>
      </w:pPr>
      <w:r>
        <w:rPr/>
        <w:tab/>
        <w:t>Педагоги МОУ СОШ №19 стараются со школьной скамьи не только на уроках биологии, географии, химии, но и во внеурочной деятельности привить любовь к красоте родной природы, развить наблюдательность, учат видеть прекрасное,  любить свой родной край и стать настоящими друзьями природы. В школе много делается в этом направлении в этом направлении. Проводятся экологические конференции, праздники, презентации, ролевые игры, «в  защиту природы», экскурсии на предприятия города, конкурсы плакатов («Земля – колыбель человечества», «Берегите нашу планету», «Земля у нас одна», «Химия и экология г. Волжского», «Красная книга Волгоградской области» и другие), проектная деятельность, творческие работы и многое другое.</w:t>
      </w:r>
    </w:p>
    <w:p>
      <w:pPr>
        <w:pStyle w:val="Normal"/>
        <w:jc w:val="both"/>
        <w:rPr/>
      </w:pPr>
      <w:r>
        <w:rPr/>
        <w:tab/>
        <w:t>Результатом этой огромной и кропотливой работы является не только участие, но и победы ребят в рамках городских конкурсов СЮН («Умницы и умники», «Знатоки Волгоградской области», «Зоомозаика», «Экологический марафон», «Окно в природу» и другие): Криворучко Наталья, Докучаев Денис, Кочетков Владимир, Власенко Виталий, Титов Даниил, Чегурихина Диана  - победа во Всероссийском конкурсе юных исследователей окружающей среды в номинации «Биоиндикация и биотестирование» 2005г., призовые места в городских, зональных, областных олимпиадах по биологии и экологии.</w:t>
      </w:r>
    </w:p>
    <w:p>
      <w:pPr>
        <w:pStyle w:val="Normal"/>
        <w:jc w:val="both"/>
        <w:rPr/>
      </w:pPr>
      <w:r>
        <w:rPr/>
        <w:tab/>
        <w:t>Актуально звучат слова Аксакова:</w:t>
      </w:r>
    </w:p>
    <w:p>
      <w:pPr>
        <w:pStyle w:val="Normal"/>
        <w:ind w:firstLine="708"/>
        <w:jc w:val="both"/>
        <w:rPr/>
      </w:pPr>
      <w:r>
        <w:rPr/>
        <w:t>«Что лучше может быть природы!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згляни, как чисты небеса?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згляни, как тихо льются воды,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Как на цветах блестит роса.</w:t>
      </w:r>
    </w:p>
    <w:p>
      <w:pPr>
        <w:pStyle w:val="Normal"/>
        <w:ind w:firstLine="708"/>
        <w:jc w:val="both"/>
        <w:rPr/>
      </w:pPr>
      <w:r>
        <w:rPr/>
        <w:t>Пусть тревога о благополучии природы сделается тревогой нашей собственной души. И если наши дети будут экологически грамотны, наша планета будет в надёжных рук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И.В. Кул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5:00Z</dcterms:created>
  <dc:creator>user</dc:creator>
  <dc:description/>
  <cp:keywords/>
  <dc:language>en-US</dc:language>
  <cp:lastModifiedBy>user</cp:lastModifiedBy>
  <cp:lastPrinted>2009-03-04T11:28:00Z</cp:lastPrinted>
  <dcterms:modified xsi:type="dcterms:W3CDTF">2009-03-04T08:47:00Z</dcterms:modified>
  <cp:revision>7</cp:revision>
  <dc:subject/>
  <dc:title>Планета Земля -  уникальное творенье</dc:title>
</cp:coreProperties>
</file>