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Муниципальное образовательной учреждение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с углубленным изучением отдельных предметов № 19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г. Волжского Волгоградской област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МОУ СОШ № 19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12 </w:t>
      </w:r>
      <w:r>
        <w:rPr/>
        <w:t>»</w:t>
      </w:r>
      <w:r>
        <w:rPr>
          <w:u w:val="single"/>
        </w:rPr>
        <w:t xml:space="preserve">  09  </w:t>
      </w:r>
      <w:r>
        <w:rPr/>
        <w:t>2008</w:t>
        <w:tab/>
        <w:tab/>
        <w:tab/>
        <w:tab/>
        <w:tab/>
        <w:tab/>
        <w:tab/>
        <w:tab/>
        <w:tab/>
        <w:t xml:space="preserve">              № </w:t>
      </w:r>
      <w:r>
        <w:rPr>
          <w:u w:val="single"/>
        </w:rPr>
        <w:t xml:space="preserve">  92/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18960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 апробации новых механизмов              оплаты тру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51.9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б  апробации новых механизмов              оплаты 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ab/>
      </w:r>
      <w:r>
        <w:rPr>
          <w:rFonts w:cs="Calibri"/>
        </w:rPr>
        <w:t>В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rFonts w:cs="Calibri"/>
          <w:bCs/>
        </w:rPr>
        <w:t xml:space="preserve">Об апробации новых механизмов оплаты труда в общеобразовательных учреждениях Волгоградской области» </w:t>
      </w:r>
      <w:r>
        <w:rPr>
          <w:rFonts w:cs="Calibri"/>
        </w:rPr>
        <w:t>от 27.06 2008г.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 приказом Комитета по образованию Администрации Волгоградской области от 31.07.2008 № 1891 «Об апробации новых механизмов оплаты труда в общеобразовательных учреждениях Волгоградской области», предложениями педагогической общественности</w:t>
      </w:r>
      <w:r>
        <w:rPr>
          <w:rFonts w:cs="Calibri"/>
          <w:bCs/>
        </w:rPr>
        <w:t xml:space="preserve"> пилотных школ</w:t>
      </w:r>
      <w:r>
        <w:rPr>
          <w:rFonts w:cs="Calibri"/>
        </w:rPr>
        <w:t xml:space="preserve">, участвовавших с сентября 2007 г. в апробации </w:t>
      </w:r>
      <w:r>
        <w:rPr>
          <w:rFonts w:cs="Calibri"/>
          <w:bCs/>
        </w:rPr>
        <w:t xml:space="preserve">новых механизмов оплаты труда </w:t>
      </w:r>
      <w:r>
        <w:rPr>
          <w:rFonts w:cs="Calibri"/>
        </w:rPr>
        <w:t>и в целях стимулирования повышения качества образования в общеобразовательных учреждения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1. </w:t>
      </w:r>
      <w:r>
        <w:rPr>
          <w:rFonts w:cs="Calibri"/>
        </w:rPr>
        <w:t>Считать утратившими силу приказы Комитета по образованию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/>
        </w:rPr>
        <w:t xml:space="preserve">    </w:t>
      </w:r>
      <w:r>
        <w:rPr>
          <w:rFonts w:cs="Calibri"/>
        </w:rPr>
        <w:t xml:space="preserve">Волгоградской области: </w:t>
      </w:r>
    </w:p>
    <w:p>
      <w:pPr>
        <w:pStyle w:val="Style14"/>
        <w:tabs>
          <w:tab w:val="clear" w:pos="708"/>
          <w:tab w:val="left" w:pos="2007" w:leader="none"/>
        </w:tabs>
        <w:spacing w:lineRule="exact" w:line="300"/>
        <w:ind w:left="1080" w:hanging="0"/>
        <w:jc w:val="both"/>
        <w:rPr/>
      </w:pPr>
      <w:r>
        <w:rPr>
          <w:rFonts w:cs="Calibri"/>
        </w:rPr>
        <w:t>-  от 12.10.2007г. № 2042 «</w:t>
      </w:r>
      <w:r>
        <w:rPr>
          <w:rFonts w:cs="Calibri"/>
          <w:bCs/>
        </w:rPr>
        <w:t>Об  апробации новых механизмов оплаты труда в  общеобразовательных учреждениях Волгоградской области»;</w:t>
      </w:r>
    </w:p>
    <w:p>
      <w:pPr>
        <w:pStyle w:val="Style14"/>
        <w:tabs>
          <w:tab w:val="clear" w:pos="708"/>
          <w:tab w:val="left" w:pos="2007" w:leader="none"/>
        </w:tabs>
        <w:spacing w:lineRule="exact" w:line="300"/>
        <w:ind w:left="1080" w:hanging="0"/>
        <w:jc w:val="both"/>
        <w:rPr>
          <w:rFonts w:cs="Calibri"/>
        </w:rPr>
      </w:pPr>
      <w:r>
        <w:rPr>
          <w:rFonts w:cs="Calibri"/>
        </w:rPr>
        <w:t>- от 07.12.2007 г. № 2408 «О внесении дополнений в приказ Комитета по образованию Администрации Волгоградской области от 12.10.2007 г. № 2042 «Об апробации новых механизмов оплаты труда в общеобразовательных учреждениях Волгоградской области»;</w:t>
      </w:r>
    </w:p>
    <w:p>
      <w:pPr>
        <w:pStyle w:val="Style14"/>
        <w:tabs>
          <w:tab w:val="clear" w:pos="708"/>
          <w:tab w:val="left" w:pos="2007" w:leader="none"/>
        </w:tabs>
        <w:spacing w:lineRule="exact" w:line="300"/>
        <w:ind w:left="1080" w:hanging="0"/>
        <w:jc w:val="both"/>
        <w:rPr/>
      </w:pPr>
      <w:r>
        <w:rPr>
          <w:rFonts w:cs="Calibri"/>
        </w:rPr>
        <w:t>-   от 18.01.2008г. № 52 «</w:t>
      </w:r>
      <w:r>
        <w:rPr>
          <w:rFonts w:cs="Calibri"/>
          <w:bCs/>
        </w:rPr>
        <w:t xml:space="preserve">О внесении изменений и дополнений в приказ Комитета по образованию </w:t>
      </w:r>
      <w:r>
        <w:rPr>
          <w:rFonts w:cs="Calibri"/>
          <w:sz w:val="26"/>
          <w:szCs w:val="26"/>
        </w:rPr>
        <w:t>Администрации Волгоградской области от 12.10.2007 г. № 2042 «Об апробации новых механизмов оплаты труда в общеобразовательных учреждениях Волгоградской област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/>
        </w:rPr>
        <w:t xml:space="preserve">              </w:t>
      </w:r>
      <w:r>
        <w:rPr>
          <w:rFonts w:cs="Calibri"/>
        </w:rPr>
        <w:t>-     от 25.01.2008 г. № 126 «</w:t>
      </w:r>
      <w:r>
        <w:rPr>
          <w:rFonts w:cs="Calibri"/>
          <w:bCs/>
        </w:rPr>
        <w:t xml:space="preserve">О внесении изменений и дополнений в приказ Комитета по </w:t>
        <w:tab/>
        <w:t xml:space="preserve">образованию </w:t>
      </w:r>
      <w:r>
        <w:rPr>
          <w:rFonts w:cs="Calibri"/>
        </w:rPr>
        <w:t>Администрации Волгоградской области от 18.01.2008 г. № 52 «</w:t>
      </w:r>
      <w:r>
        <w:rPr>
          <w:rFonts w:cs="Calibri"/>
          <w:bCs/>
        </w:rPr>
        <w:t xml:space="preserve">О </w:t>
        <w:tab/>
        <w:t xml:space="preserve">внесении изменений и дополнений в приказ Комитета по образованию </w:t>
      </w:r>
      <w:r>
        <w:rPr>
          <w:rFonts w:cs="Calibri"/>
        </w:rPr>
        <w:t xml:space="preserve">Администрации </w:t>
        <w:tab/>
        <w:t xml:space="preserve">Волгоградской области от 12.10.2007 г. № 2042 </w:t>
      </w:r>
      <w:r>
        <w:rPr>
          <w:rFonts w:cs="Calibri" w:ascii="Symbol" w:hAnsi="Symbol"/>
        </w:rPr>
        <w:t></w:t>
      </w:r>
      <w:r>
        <w:rPr>
          <w:rFonts w:cs="Calibri"/>
        </w:rPr>
        <w:t xml:space="preserve">Об апробации новых механизмов </w:t>
        <w:tab/>
        <w:t>оплаты труда в общеобразовательных учреждениях Волгоградской области</w:t>
      </w:r>
      <w:r>
        <w:rPr>
          <w:rFonts w:cs="Calibri" w:ascii="Symbol" w:hAnsi="Symbol"/>
        </w:rPr>
        <w:t></w:t>
      </w:r>
      <w:r>
        <w:rPr>
          <w:rFonts w:cs="Calibri"/>
        </w:rPr>
        <w:t>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20" w:hanging="0"/>
        <w:jc w:val="both"/>
        <w:rPr/>
      </w:pPr>
      <w:r>
        <w:rPr>
          <w:rFonts w:cs="Calibri"/>
        </w:rPr>
        <w:t>2.   Утвердить методические рекомендации по формированию фонда оплаты труда работников МОУ СОШ № 19</w:t>
      </w:r>
      <w:r>
        <w:rPr>
          <w:rFonts w:cs="Calibri"/>
          <w:bCs/>
        </w:rPr>
        <w:t xml:space="preserve">, участвующих в апробации </w:t>
      </w:r>
      <w:r>
        <w:rPr>
          <w:rFonts w:cs="Calibri"/>
        </w:rPr>
        <w:t xml:space="preserve">новых механизмов оплаты труда </w:t>
      </w:r>
      <w:r>
        <w:rPr>
          <w:rFonts w:cs="Calibri"/>
          <w:bCs/>
        </w:rPr>
        <w:t>(приложение 1).</w:t>
      </w:r>
    </w:p>
    <w:p>
      <w:pPr>
        <w:pStyle w:val="Style14"/>
        <w:tabs>
          <w:tab w:val="clear" w:pos="708"/>
          <w:tab w:val="left" w:pos="1648" w:leader="none"/>
          <w:tab w:val="left" w:pos="1801" w:leader="none"/>
        </w:tabs>
        <w:spacing w:lineRule="exact" w:line="300"/>
        <w:jc w:val="both"/>
        <w:rPr>
          <w:rFonts w:cs="Calibri"/>
          <w:bCs/>
        </w:rPr>
      </w:pPr>
      <w:r>
        <w:rPr>
          <w:rFonts w:cs="Calibri"/>
          <w:bCs/>
        </w:rPr>
        <w:t>3. Утвердить перечень выплат компенсационного характера работникам МОУ            СОШ № 19, участвующих в апробации новых механизмов оплаты труда (приложение 2).</w:t>
      </w:r>
    </w:p>
    <w:p>
      <w:pPr>
        <w:pStyle w:val="Style14"/>
        <w:tabs>
          <w:tab w:val="clear" w:pos="708"/>
          <w:tab w:val="left" w:pos="1647" w:leader="none"/>
          <w:tab w:val="left" w:pos="1800" w:leader="none"/>
        </w:tabs>
        <w:spacing w:lineRule="exact" w:line="300"/>
        <w:ind w:left="719" w:hanging="0"/>
        <w:jc w:val="both"/>
        <w:rPr/>
      </w:pPr>
      <w:r>
        <w:rPr>
          <w:rFonts w:cs="Calibri"/>
          <w:bCs/>
        </w:rPr>
        <w:t xml:space="preserve">4. Утвердить Показатели проявления компетентности для распределения стимулирующих выплат </w:t>
      </w:r>
      <w:r>
        <w:rPr>
          <w:rFonts w:cs="Calibri"/>
          <w:bCs/>
          <w:spacing w:val="-1"/>
        </w:rPr>
        <w:t xml:space="preserve">педагогическим работникам общеобразовательных учреждений (учителям, педагогам-организаторам, </w:t>
      </w:r>
      <w:r>
        <w:rPr>
          <w:rFonts w:cs="Calibri"/>
          <w:bCs/>
          <w:spacing w:val="-2"/>
        </w:rPr>
        <w:t>педагогам-психологам и другим категориям педагогических работников) и административно-управленческому составу общеобразовательного учреждения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</w:rPr>
        <w:t>(приложение 3).</w:t>
      </w:r>
    </w:p>
    <w:p>
      <w:pPr>
        <w:pStyle w:val="Style14"/>
        <w:tabs>
          <w:tab w:val="clear" w:pos="708"/>
          <w:tab w:val="left" w:pos="1647" w:leader="none"/>
          <w:tab w:val="left" w:pos="1800" w:leader="none"/>
        </w:tabs>
        <w:spacing w:lineRule="exact" w:line="300"/>
        <w:ind w:left="719" w:hanging="0"/>
        <w:jc w:val="both"/>
        <w:rPr/>
      </w:pPr>
      <w:r>
        <w:rPr>
          <w:rFonts w:cs="Calibri"/>
          <w:bCs/>
        </w:rPr>
        <w:t xml:space="preserve">5. Утвердить Порядок определения показателей проявления компетентности педагогического работника МОУ СОШ № 19, </w:t>
      </w:r>
      <w:r>
        <w:rPr>
          <w:rFonts w:cs="Calibri"/>
          <w:bCs/>
          <w:spacing w:val="-2"/>
        </w:rPr>
        <w:t>результативности и качества труда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  <w:spacing w:val="-2"/>
        </w:rPr>
        <w:t>административно-управленческого состава  школы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</w:rPr>
        <w:t>(приложение 4).</w:t>
      </w:r>
      <w:r>
        <w:rPr>
          <w:rFonts w:cs="Calibri"/>
          <w:bCs/>
          <w:sz w:val="22"/>
          <w:szCs w:val="22"/>
        </w:rPr>
        <w:t xml:space="preserve"> </w:t>
      </w:r>
    </w:p>
    <w:p>
      <w:pPr>
        <w:pStyle w:val="Style14"/>
        <w:tabs>
          <w:tab w:val="clear" w:pos="708"/>
          <w:tab w:val="left" w:pos="1647" w:leader="none"/>
          <w:tab w:val="left" w:pos="1800" w:leader="none"/>
        </w:tabs>
        <w:spacing w:lineRule="exact" w:line="300"/>
        <w:ind w:left="719" w:hanging="0"/>
        <w:jc w:val="both"/>
        <w:rPr/>
      </w:pPr>
      <w:r>
        <w:rPr>
          <w:rFonts w:cs="Calibri"/>
          <w:bCs/>
          <w:sz w:val="22"/>
          <w:szCs w:val="22"/>
        </w:rPr>
        <w:t>6. З</w:t>
      </w:r>
      <w:r>
        <w:rPr>
          <w:bCs/>
        </w:rPr>
        <w:t xml:space="preserve">аместителю директора по учебно-воспитательной работе О.Ж.Рахманкуловой обеспечить: </w:t>
      </w:r>
      <w:r>
        <w:rPr>
          <w:rFonts w:cs="Calibri"/>
          <w:bCs/>
          <w:sz w:val="22"/>
          <w:szCs w:val="22"/>
        </w:rPr>
        <w:t xml:space="preserve">  </w:t>
      </w:r>
    </w:p>
    <w:p>
      <w:pPr>
        <w:pStyle w:val="Style13"/>
        <w:tabs>
          <w:tab w:val="clear" w:pos="708"/>
          <w:tab w:val="left" w:pos="2008" w:leader="none"/>
        </w:tabs>
        <w:spacing w:before="0" w:after="0"/>
        <w:ind w:left="1081" w:hanging="0"/>
        <w:jc w:val="both"/>
        <w:rPr/>
      </w:pPr>
      <w:r>
        <w:rPr>
          <w:rFonts w:cs="Calibri"/>
        </w:rPr>
        <w:t xml:space="preserve">-регулярный анализ и обобщение данных об эффективности применения в общеобразовательных учреждениях </w:t>
      </w:r>
      <w:r>
        <w:rPr>
          <w:rFonts w:cs="Calibri"/>
          <w:bCs/>
        </w:rPr>
        <w:t>п</w:t>
      </w:r>
      <w:r>
        <w:rPr>
          <w:rFonts w:cs="Calibri"/>
          <w:bCs/>
          <w:color w:val="000000"/>
        </w:rPr>
        <w:t xml:space="preserve">оказателей проявления компетентности педагогического работника </w:t>
      </w:r>
      <w:r>
        <w:rPr>
          <w:rFonts w:cs="Calibri"/>
        </w:rPr>
        <w:t>с выявлением проблем, требующих текущего и перспективного решения, разработку на их основе предложений в Комитет по образованию Администрации Волгоградской области для принятия управленческих решений;</w:t>
      </w:r>
    </w:p>
    <w:p>
      <w:pPr>
        <w:pStyle w:val="Style13"/>
        <w:tabs>
          <w:tab w:val="clear" w:pos="708"/>
          <w:tab w:val="left" w:pos="2008" w:leader="none"/>
        </w:tabs>
        <w:spacing w:before="0" w:after="0"/>
        <w:ind w:left="1081" w:hanging="0"/>
        <w:jc w:val="both"/>
        <w:rPr>
          <w:rFonts w:cs="Calibri"/>
        </w:rPr>
      </w:pPr>
      <w:r>
        <w:rPr>
          <w:rFonts w:cs="Calibri"/>
        </w:rPr>
        <w:t>-сбор, обобщение опыта работы педагогических работников  школы для создания баз данных и фонда методических материалов (методики, технологии, программы и т.д.) по направлению оценки качества общего образования;</w:t>
      </w:r>
    </w:p>
    <w:p>
      <w:pPr>
        <w:pStyle w:val="Style13"/>
        <w:tabs>
          <w:tab w:val="clear" w:pos="708"/>
          <w:tab w:val="left" w:pos="2008" w:leader="none"/>
        </w:tabs>
        <w:spacing w:before="0" w:after="0"/>
        <w:ind w:left="1081" w:hanging="0"/>
        <w:jc w:val="both"/>
        <w:rPr>
          <w:rFonts w:cs="Calibri"/>
        </w:rPr>
      </w:pPr>
      <w:r>
        <w:rPr>
          <w:rFonts w:cs="Calibri"/>
        </w:rPr>
        <w:t>-проведение ежегодных мониторинговых исследований качества общего образования;</w:t>
      </w:r>
    </w:p>
    <w:p>
      <w:pPr>
        <w:pStyle w:val="Style14"/>
        <w:tabs>
          <w:tab w:val="clear" w:pos="708"/>
          <w:tab w:val="left" w:pos="1648" w:leader="none"/>
          <w:tab w:val="left" w:pos="1801" w:leader="none"/>
        </w:tabs>
        <w:spacing w:lineRule="exact" w:line="300"/>
        <w:jc w:val="both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/>
        <w:jc w:val="both"/>
        <w:rPr/>
      </w:pPr>
      <w:r>
        <w:rPr/>
        <w:t xml:space="preserve">7.  </w:t>
      </w:r>
      <w:r>
        <w:rPr>
          <w:bCs/>
        </w:rPr>
        <w:t>Апробацию новых механизмов оплаты труда в МОУ СОШ № 19</w:t>
      </w:r>
      <w:r>
        <w:rPr/>
        <w:t xml:space="preserve"> применить с 01 сентябр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/>
        <w:jc w:val="both"/>
        <w:rPr/>
      </w:pPr>
      <w:r>
        <w:rPr/>
        <w:t xml:space="preserve">     </w:t>
      </w:r>
      <w:r>
        <w:rPr/>
        <w:t>2008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8.  Контроль за исполнением приказа оставляю за собой.</w:t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1080" w:leader="none"/>
          <w:tab w:val="left" w:pos="1134" w:leader="none"/>
        </w:tabs>
        <w:jc w:val="both"/>
        <w:rPr/>
      </w:pPr>
      <w:r>
        <w:rPr/>
        <w:tab/>
        <w:tab/>
        <w:tab/>
        <w:t xml:space="preserve">Директор </w:t>
        <w:tab/>
        <w:tab/>
        <w:tab/>
        <w:tab/>
        <w:t xml:space="preserve">                              Т.М.Ртищева</w:t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ab/>
      </w:r>
    </w:p>
    <w:p>
      <w:pPr>
        <w:pStyle w:val="Style14"/>
        <w:tabs>
          <w:tab w:val="clear" w:pos="708"/>
          <w:tab w:val="left" w:pos="2007" w:leader="none"/>
        </w:tabs>
        <w:spacing w:lineRule="exact" w:line="300"/>
        <w:ind w:left="108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647" w:leader="none"/>
          <w:tab w:val="left" w:pos="1800" w:leader="none"/>
        </w:tabs>
        <w:spacing w:lineRule="exact" w:line="300"/>
        <w:ind w:left="719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647" w:leader="none"/>
          <w:tab w:val="left" w:pos="1800" w:leader="none"/>
        </w:tabs>
        <w:spacing w:lineRule="exact" w:line="300"/>
        <w:ind w:left="719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647" w:leader="none"/>
          <w:tab w:val="left" w:pos="1800" w:leader="none"/>
        </w:tabs>
        <w:spacing w:lineRule="exact" w:line="300"/>
        <w:ind w:left="719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927" w:leader="none"/>
          <w:tab w:val="left" w:pos="1080" w:leader="none"/>
        </w:tabs>
        <w:spacing w:lineRule="exact" w:line="300"/>
        <w:ind w:lef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19</w:t>
      </w:r>
    </w:p>
    <w:p>
      <w:pPr>
        <w:pStyle w:val="Normal"/>
        <w:jc w:val="right"/>
        <w:rPr/>
      </w:pPr>
      <w:r>
        <w:rPr>
          <w:rFonts w:cs="Calibri"/>
        </w:rPr>
        <w:t xml:space="preserve">от «___»________2008 № </w:t>
      </w:r>
      <w:r>
        <w:rPr>
          <w:rFonts w:cs="Calibri"/>
          <w:u w:val="single"/>
        </w:rPr>
        <w:t>_____</w:t>
      </w:r>
    </w:p>
    <w:p>
      <w:pPr>
        <w:pStyle w:val="Normal"/>
        <w:jc w:val="right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етодические рекомендации по формированию фонда оплаты труда </w:t>
      </w:r>
    </w:p>
    <w:p>
      <w:pPr>
        <w:pStyle w:val="Normal"/>
        <w:jc w:val="center"/>
        <w:rPr/>
      </w:pPr>
      <w:r>
        <w:rPr>
          <w:rFonts w:cs="Calibri"/>
          <w:b/>
        </w:rPr>
        <w:t>работников МОУ СОШ № 19</w:t>
      </w:r>
      <w:r>
        <w:rPr>
          <w:rFonts w:cs="Calibri"/>
          <w:b/>
          <w:bCs/>
        </w:rPr>
        <w:t xml:space="preserve">, участвующих в апробации </w:t>
      </w:r>
      <w:r>
        <w:rPr>
          <w:rFonts w:cs="Calibri"/>
          <w:b/>
        </w:rPr>
        <w:t>новых механизмов оплаты труда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" w:leader="none"/>
          <w:tab w:val="left" w:pos="717" w:leader="none"/>
        </w:tabs>
        <w:spacing w:before="0" w:after="60"/>
        <w:ind w:lef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1.1. Методические рекомендации по формированию фонда оплаты труда работников МОУ СОШ № 19,</w:t>
      </w:r>
      <w:r>
        <w:rPr>
          <w:rFonts w:cs="Calibri"/>
          <w:bCs/>
        </w:rPr>
        <w:t xml:space="preserve"> участвующих в апробации новых механизмов  оплаты труда, подготовлены в соответствии с постановлениями Главы Администрации Волгоградской области от 30июня 2006 года № 797 «Об оплате труда государственных областных учреждений образования» и от 5 октября 2007 года № 1730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ind w:firstLine="709"/>
        <w:jc w:val="both"/>
        <w:rPr/>
      </w:pPr>
      <w:r>
        <w:rPr>
          <w:rFonts w:cs="Calibri"/>
          <w:bCs/>
        </w:rPr>
        <w:t xml:space="preserve">1.2. </w:t>
      </w:r>
      <w:r>
        <w:rPr>
          <w:rFonts w:cs="Calibri"/>
        </w:rPr>
        <w:t>Формирование фонда оплаты труда МОУ СОШ № 19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 xml:space="preserve">осуществляется в пределах объема бюджетных средств на </w:t>
      </w:r>
      <w:r>
        <w:rPr>
          <w:rFonts w:cs="Calibri"/>
          <w:spacing w:val="-1"/>
        </w:rPr>
        <w:t xml:space="preserve">текущий финансовый год, доведенного до общеобразовательного учреждения учредителем в соответствии с </w:t>
      </w:r>
      <w:r>
        <w:rPr>
          <w:rFonts w:cs="Calibri"/>
          <w:spacing w:val="-3"/>
        </w:rPr>
        <w:t xml:space="preserve">законом Волгоградской области от 12 декабря 2005 года  №1143-ОД «О </w:t>
      </w:r>
      <w:r>
        <w:rPr>
          <w:rFonts w:cs="Calibri"/>
        </w:rPr>
        <w:t>порядке определения нормативов финансирования общеобразовательных учреждений в части расходов на реализацию общеобразовательных программ», Порядком распределения средств областного бюджета субвенции на реализацию основных общеобразовательных программ, принятом органами местного самоуправления и утверждаются в смете обще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ы часов педагогической (преподавательской) работы определены постановлением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с учетом изменений).</w:t>
      </w:r>
    </w:p>
    <w:p>
      <w:pPr>
        <w:pStyle w:val="Normal"/>
        <w:shd w:fill="FFFFFF" w:val="clear"/>
        <w:ind w:right="68" w:firstLine="612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68" w:firstLine="612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2. Формирование фонда оплаты труда МОУ СОШ № 19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1. Фонд оплаты труда работников МОУ СОШ № 19 формируется из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1.1. средств на оплату ставок (окладов) заработной платы, которые определяются на предстоящий финансовый год (из расчета на 12 месяцев), исходя из штатного расписания и тарификационных списков образовательного учреждения по состоянию на 1 сентября соответствующего учебного года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 xml:space="preserve">2.1.2. средств на выплаты компенсационного и стимулирующего характера (надтарифного фонда) в размере 40 процентов фонда оплаты труда, в том числе: 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color w:val="000000"/>
        </w:rPr>
        <w:t>40</w:t>
      </w:r>
      <w:r>
        <w:rPr>
          <w:rFonts w:cs="Calibri"/>
          <w:b/>
        </w:rPr>
        <w:t xml:space="preserve"> </w:t>
      </w:r>
      <w:r>
        <w:rPr>
          <w:rFonts w:cs="Calibri"/>
        </w:rPr>
        <w:t>процентов средств надтарифного фонда, предусмотренного в фонде оплаты труда для общеобразовательного  учреждения, направляются на выплаты компенсационного характера;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color w:val="000000"/>
        </w:rPr>
        <w:t>60</w:t>
      </w:r>
      <w:r>
        <w:rPr>
          <w:rFonts w:cs="Calibri"/>
          <w:color w:val="800000"/>
        </w:rPr>
        <w:t xml:space="preserve"> </w:t>
      </w:r>
      <w:r>
        <w:rPr>
          <w:rFonts w:cs="Calibri"/>
        </w:rPr>
        <w:t>процентов средств надтарифного фонда, предусмотренного в фонде оплаты труда для общеобразовательного  учреждения, направляются на стимулирующие выплаты.</w:t>
      </w:r>
    </w:p>
    <w:p>
      <w:pPr>
        <w:pStyle w:val="Normal"/>
        <w:shd w:fill="FFFFFF" w:val="clear"/>
        <w:ind w:right="68" w:firstLine="61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Фонд оплаты труда образовательного учреждения (ФОТоу) состоит из базовой части (ФОТб) и стимулирующей части (ФОТст).</w:t>
      </w:r>
    </w:p>
    <w:p>
      <w:pPr>
        <w:pStyle w:val="Normal"/>
        <w:shd w:fill="FFFFFF" w:val="clear"/>
        <w:ind w:right="68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ФОТоу = ФОТб +ФОТст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2.3. Базовая часть фонда оплаты труда (ФОТб) обеспечивает гарантированную заработную плату руководителей (руководитель образовательного учреждения, его заместители, руководители структурных подразделений и др.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 и внешкольной работы и др.) и младшего обслуживающего персонала (водители, уборщики, дворники и др.) образовательного учреждения и складывается из:</w:t>
      </w:r>
    </w:p>
    <w:p>
      <w:pPr>
        <w:pStyle w:val="Normal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center"/>
        <w:rPr>
          <w:rFonts w:cs="Calibri"/>
        </w:rPr>
      </w:pPr>
      <w:r>
        <w:rPr>
          <w:rFonts w:cs="Calibri"/>
        </w:rPr>
        <w:t>ФОТб= ФОТауп+ФОТпп+ФОТувп+ФОТмоп, где: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ФОТауп – доля фонда оплаты труда для административно-управленческого персонала;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ФОТпп - доля фонда оплаты труда для педагогических работников, осуществляющих учебно-воспитательный процесс;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ФОТувп - доля фонда оплаты труда для учебно-вспомогательного персонала;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ФОТмоп - доля фонда оплаты труда для младшего обслуживающего персонала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rPr>
          <w:rFonts w:cs="Calibri"/>
        </w:rPr>
      </w:pPr>
      <w:r>
        <w:rPr>
          <w:rFonts w:cs="Calibri"/>
        </w:rPr>
        <w:t>2.4. Объем фонда оплаты труда педагогического персонала определяется по формуле:</w:t>
      </w:r>
    </w:p>
    <w:p>
      <w:pPr>
        <w:pStyle w:val="Normal"/>
        <w:ind w:firstLine="567"/>
        <w:jc w:val="center"/>
        <w:rPr>
          <w:rFonts w:cs="Calibri"/>
        </w:rPr>
      </w:pPr>
      <w:r>
        <w:rPr>
          <w:rFonts w:cs="Calibri"/>
        </w:rPr>
        <w:t>ФОТпп= ФОТоу х пп, где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пп – доля ФОТ педагогического персонала, непосредственно осуществляющего учебный процесс в общем ФОТ.</w:t>
      </w:r>
    </w:p>
    <w:p>
      <w:pPr>
        <w:pStyle w:val="Normal"/>
        <w:shd w:fill="FFFFFF" w:val="clear"/>
        <w:ind w:right="68"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5. Базовая часть оплаты труда общеобразовательного включает:</w:t>
      </w:r>
    </w:p>
    <w:p>
      <w:pPr>
        <w:pStyle w:val="Normal"/>
        <w:shd w:fill="FFFFFF" w:val="clear"/>
        <w:ind w:right="6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авки заработной платы (должностной оклад) с учетом повышений за специфику работы в отдельных общеобразовательных учреждениях, установленные в соответствии с постановлением Главы Администрации Волгоградской области от от 27 августа 2007г. № 529 «О межразрядных тарифных коэффициентах и тарифных ставках (окладах) ЕТС по оплате труда работников государственных учреждений Волгоградской облас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45" w:right="68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дбавки и доплаты к тарифным ставкам, предусмотренные разделом 7 Положения об оплате труда работников государственных областных учреждений образования, утвержденным постановлением Главы Администрации Волгоградской области от30 июня 2006 г. № 797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45" w:right="68" w:hanging="70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латы компенсационного характера, в том числе за работу в условиях, отклоняющихся от нормальных, и иные выплаты компенсацио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Calibri"/>
        </w:rPr>
      </w:pPr>
      <w:r>
        <w:rPr>
          <w:rFonts w:cs="Calibri"/>
        </w:rPr>
        <w:t>2.6. Стимулирующая часть фонда оплаты труда включает стимулирующие выплаты педагогическим работникам общеобразовательного учреждения и стимулирующие выплаты другим категориям работников общеобразовательного учреждения за результативность и качество труда 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7. Решение о стимулирующих выплатах работникам принимается директором школы на основании положения, разработанного в общеобразовательном учреждении и в соответствии с </w:t>
      </w:r>
      <w:r>
        <w:rPr>
          <w:rFonts w:cs="Times New Roman" w:ascii="Times New Roman" w:hAnsi="Times New Roman"/>
          <w:b w:val="false"/>
          <w:sz w:val="22"/>
          <w:szCs w:val="22"/>
        </w:rPr>
        <w:t>разделом 6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Calibri"/>
        </w:rPr>
        <w:t xml:space="preserve">2.8 Заработная плата руководящих работников (директора, заместителей директора)  школы устанавливается в зависимости от группы оплаты труда данного учреждения, уровня квалификации по результатам аттестации и в соответствии с Показателями проявления компетентности для распределения стимулирующих выплат </w:t>
      </w:r>
      <w:r>
        <w:rPr>
          <w:rFonts w:cs="Calibri"/>
          <w:spacing w:val="-1"/>
        </w:rPr>
        <w:t xml:space="preserve">педагогическим работникам  школы (учителям, педагогам-организаторам, </w:t>
      </w:r>
      <w:r>
        <w:rPr>
          <w:rFonts w:cs="Calibri"/>
          <w:spacing w:val="-2"/>
        </w:rPr>
        <w:t>педагогам-психологам и другим категориям педагогических работников) и административно-управленческому составу шко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Calibri"/>
        </w:rPr>
      </w:pPr>
      <w:r>
        <w:rPr>
          <w:rFonts w:cs="Calibri"/>
        </w:rPr>
        <w:t>2.9. Размеры должностных окладов работников школы, а также выплат компенсационного и стимулирующе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щеобразовательного учреждения в трудовых договорах, заключаемых с работниками директором школы.</w:t>
      </w:r>
    </w:p>
    <w:p>
      <w:pPr>
        <w:pStyle w:val="ConsPlusNonformat"/>
        <w:widowControl/>
        <w:rPr>
          <w:rFonts w:cs="Calibri"/>
        </w:rPr>
      </w:pPr>
      <w:r>
        <w:rPr>
          <w:rFonts w:cs="Calibri"/>
        </w:rPr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2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tabs>
          <w:tab w:val="clear" w:pos="708"/>
          <w:tab w:val="left" w:pos="2367" w:leader="none"/>
          <w:tab w:val="left" w:pos="2520" w:leader="none"/>
        </w:tabs>
        <w:spacing w:lineRule="exact" w:line="300"/>
        <w:ind w:left="1439" w:hanging="0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Приложение 2</w:t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             к приказу  директора </w:t>
        <w:tab/>
        <w:tab/>
        <w:tab/>
        <w:tab/>
        <w:tab/>
        <w:tab/>
        <w:tab/>
        <w:tab/>
        <w:tab/>
        <w:tab/>
        <w:tab/>
        <w:tab/>
        <w:t xml:space="preserve">  МОУ СОШ №19</w:t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от «___»______2008  № ___</w:t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УТВЕРЖДАЮ</w:t>
      </w:r>
      <w:r>
        <w:rPr/>
        <w:tab/>
        <w:tab/>
        <w:tab/>
        <w:tab/>
        <w:tab/>
        <w:tab/>
        <w:tab/>
        <w:tab/>
        <w:tab/>
        <w:t xml:space="preserve">         </w:t>
        <w:tab/>
        <w:t xml:space="preserve">           Директор МОУ СОШ  № 19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      </w:t>
        <w:tab/>
        <w:t xml:space="preserve">             _________ / Т.М.Ртищева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  <w:tab/>
        <w:t xml:space="preserve">               «01»  сентября   2008 г.</w:t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  <w:r>
        <w:rPr>
          <w:b/>
          <w:bCs/>
          <w:sz w:val="30"/>
          <w:szCs w:val="30"/>
        </w:rPr>
        <w:t xml:space="preserve"> Положение об оплате труда,  доплатах  и  надбавках                                    </w:t>
        <w:tab/>
        <w:tab/>
        <w:t xml:space="preserve">    компенсирующего и стимулирующего  характера                                                </w:t>
        <w:tab/>
        <w:tab/>
        <w:tab/>
        <w:tab/>
        <w:t xml:space="preserve">   работников  МОУ СОШ № 19</w:t>
      </w:r>
    </w:p>
    <w:p>
      <w:pPr>
        <w:pStyle w:val="Normal"/>
        <w:rPr/>
      </w:pPr>
      <w:r>
        <w:rPr>
          <w:sz w:val="30"/>
          <w:szCs w:val="30"/>
        </w:rPr>
        <w:tab/>
        <w:tab/>
        <w:t xml:space="preserve">   </w:t>
      </w:r>
      <w:r>
        <w:rPr>
          <w:b/>
          <w:bCs/>
          <w:sz w:val="30"/>
          <w:szCs w:val="30"/>
        </w:rPr>
        <w:t>на 2008-2009 учебный год с 01.09.2008  по 31.12.2008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Настоящее  Положение  разработано в соответствии  с Письмом Министерства образования  от 03.03.95 г. № 16 М, Распоряжением Правительства РФ от 09.06.92 г. № 1037–Р     с  целью стимулирования труда работников, в</w:t>
      </w:r>
      <w:r>
        <w:rPr>
          <w:rFonts w:cs="Calibri"/>
          <w:bCs/>
        </w:rPr>
        <w:t xml:space="preserve">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Об апробации новых механизмов оплаты труда в общеобразовательных учреждениях Волгоградской области» от 27.06 2008г.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 приказом Комитета по образованию Администрации Волгоградской области от 31.07.2008 № 1891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плата  труд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.1. Оплата труда  учителей, учебно-вспомогательного и обслуживающего персонала –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согласно   ЕТС. </w:t>
      </w:r>
    </w:p>
    <w:p>
      <w:pPr>
        <w:pStyle w:val="Normal"/>
        <w:rPr/>
      </w:pPr>
      <w:r>
        <w:rPr/>
        <w:t xml:space="preserve">      </w:t>
      </w:r>
      <w:r>
        <w:rPr/>
        <w:t xml:space="preserve">1.2. Повышение ставки учителям за работу с обучающимися, освобожденными от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ещения  школы  по  медицинским показаниям  и имеющими хронические  </w:t>
      </w:r>
    </w:p>
    <w:p>
      <w:pPr>
        <w:pStyle w:val="Normal"/>
        <w:rPr/>
      </w:pPr>
      <w:r>
        <w:rPr/>
        <w:t xml:space="preserve">       </w:t>
      </w:r>
      <w:r>
        <w:rPr/>
        <w:t>заболевания, находящимися на длительном лечении в детских больницах       - 20%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латы  и  надбавки  компенсирующего  характера  производятся  из надтарифного  фонда  в  следующих размер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остоянные доплаты  за  дополнительный  объём  работы  по  тарифик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из  надтарифного  фонда)</w:t>
      </w:r>
    </w:p>
    <w:p>
      <w:pPr>
        <w:pStyle w:val="Normal"/>
        <w:rPr/>
      </w:pPr>
      <w:r>
        <w:rPr/>
        <w:t>2.1 Учителям  за  классное руководство – 1- 4 классы (от ставки)</w:t>
        <w:tab/>
        <w:tab/>
        <w:tab/>
        <w:t>15 %</w:t>
      </w:r>
    </w:p>
    <w:p>
      <w:pPr>
        <w:pStyle w:val="Normal"/>
        <w:rPr/>
      </w:pPr>
      <w:r>
        <w:rPr/>
        <w:t>2.2 Учителям  за  классное руководство – 5 – 11 классы (от ставки)</w:t>
        <w:tab/>
        <w:tab/>
        <w:tab/>
        <w:t>15 %</w:t>
      </w:r>
    </w:p>
    <w:p>
      <w:pPr>
        <w:pStyle w:val="Normal"/>
        <w:rPr/>
      </w:pPr>
      <w:r>
        <w:rPr/>
        <w:t>2.3 Учителям  за  проверку  тетрадей:</w:t>
      </w:r>
    </w:p>
    <w:p>
      <w:pPr>
        <w:pStyle w:val="Normal"/>
        <w:ind w:firstLine="708"/>
        <w:rPr/>
      </w:pPr>
      <w:r>
        <w:rPr/>
        <w:t>- в 1 – 4 классах (от ставки)</w:t>
        <w:tab/>
        <w:tab/>
        <w:tab/>
        <w:tab/>
        <w:tab/>
        <w:tab/>
        <w:tab/>
        <w:tab/>
        <w:t>20 %</w:t>
      </w:r>
    </w:p>
    <w:p>
      <w:pPr>
        <w:pStyle w:val="Normal"/>
        <w:rPr/>
      </w:pPr>
      <w:r>
        <w:rPr/>
        <w:tab/>
        <w:t>- русский  язык  и  литература  (от нагрузки)</w:t>
        <w:tab/>
        <w:tab/>
        <w:tab/>
        <w:tab/>
        <w:tab/>
        <w:t>20 %</w:t>
      </w:r>
    </w:p>
    <w:p>
      <w:pPr>
        <w:pStyle w:val="Normal"/>
        <w:rPr/>
      </w:pPr>
      <w:r>
        <w:rPr/>
        <w:tab/>
        <w:t>- математика (от нагрузки)</w:t>
        <w:tab/>
        <w:tab/>
        <w:tab/>
        <w:tab/>
        <w:tab/>
        <w:tab/>
        <w:tab/>
        <w:tab/>
        <w:t>10 %</w:t>
      </w:r>
    </w:p>
    <w:p>
      <w:pPr>
        <w:pStyle w:val="Normal"/>
        <w:rPr/>
      </w:pPr>
      <w:r>
        <w:rPr/>
        <w:tab/>
        <w:t>- физика, химия, биология, география, иностранный язык,</w:t>
      </w:r>
    </w:p>
    <w:p>
      <w:pPr>
        <w:pStyle w:val="Normal"/>
        <w:rPr/>
      </w:pPr>
      <w:r>
        <w:rPr/>
        <w:t xml:space="preserve">              </w:t>
      </w:r>
      <w:r>
        <w:rPr/>
        <w:t>история (от нагрузки)</w:t>
        <w:tab/>
        <w:tab/>
        <w:tab/>
        <w:tab/>
        <w:tab/>
        <w:tab/>
        <w:tab/>
        <w:tab/>
        <w:t xml:space="preserve">  5 %</w:t>
      </w:r>
    </w:p>
    <w:p>
      <w:pPr>
        <w:pStyle w:val="Normal"/>
        <w:rPr/>
      </w:pPr>
      <w:r>
        <w:rPr/>
        <w:t xml:space="preserve">2.4   Учителям, работающим в классах с углубленным  изучением  предметов </w:t>
        <w:tab/>
        <w:t>15 %</w:t>
      </w:r>
    </w:p>
    <w:p>
      <w:pPr>
        <w:pStyle w:val="Normal"/>
        <w:rPr/>
      </w:pPr>
      <w:r>
        <w:rPr/>
        <w:t>2.5   Учителям, работающим в профильных классах</w:t>
        <w:tab/>
        <w:tab/>
        <w:tab/>
        <w:tab/>
        <w:tab/>
        <w:t>15 %</w:t>
      </w:r>
    </w:p>
    <w:p>
      <w:pPr>
        <w:pStyle w:val="Normal"/>
        <w:rPr/>
      </w:pPr>
      <w:r>
        <w:rPr/>
        <w:t>2.6   Учителям за обслуживание вычислительной техники (от нагрузки)</w:t>
        <w:tab/>
        <w:tab/>
        <w:t>25 %</w:t>
      </w:r>
    </w:p>
    <w:p>
      <w:pPr>
        <w:pStyle w:val="Normal"/>
        <w:rPr/>
      </w:pPr>
      <w:r>
        <w:rPr/>
        <w:t>2.6.1 Учителям за обслуживание вычислительной техники во время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факультативных занятий (от нагрузки)</w:t>
        <w:tab/>
        <w:tab/>
        <w:tab/>
        <w:tab/>
        <w:tab/>
        <w:tab/>
        <w:t xml:space="preserve">     10 %</w:t>
      </w:r>
    </w:p>
    <w:p>
      <w:pPr>
        <w:pStyle w:val="Normal"/>
        <w:rPr/>
      </w:pPr>
      <w:r>
        <w:rPr/>
        <w:t xml:space="preserve">2.7   Учителям  за  заведование  учебным  кабинетом </w:t>
        <w:tab/>
        <w:tab/>
        <w:tab/>
        <w:tab/>
        <w:tab/>
        <w:t>10 %</w:t>
      </w:r>
    </w:p>
    <w:p>
      <w:pPr>
        <w:pStyle w:val="Normal"/>
        <w:rPr/>
      </w:pPr>
      <w:r>
        <w:rPr/>
        <w:t xml:space="preserve">2.8   Учителям за заведование  учебными  мастерскими </w:t>
        <w:tab/>
        <w:tab/>
        <w:tab/>
        <w:tab/>
        <w:t xml:space="preserve"> 20 %</w:t>
      </w:r>
    </w:p>
    <w:p>
      <w:pPr>
        <w:pStyle w:val="Normal"/>
        <w:rPr/>
      </w:pPr>
      <w:r>
        <w:rPr/>
        <w:t>2.9   Учителям  за  организацию внеклассной  работы по физкультуре</w:t>
      </w:r>
    </w:p>
    <w:p>
      <w:pPr>
        <w:pStyle w:val="Normal"/>
        <w:rPr/>
      </w:pPr>
      <w:r>
        <w:rPr/>
        <w:t xml:space="preserve">         </w:t>
      </w:r>
      <w:r>
        <w:rPr/>
        <w:t>для учителей  физкультуры  и ОБЖ ) :</w:t>
      </w:r>
    </w:p>
    <w:p>
      <w:pPr>
        <w:pStyle w:val="Normal"/>
        <w:rPr/>
      </w:pPr>
      <w:r>
        <w:rPr/>
        <w:tab/>
        <w:t xml:space="preserve">- от  30  и  более  классов – комплектов </w:t>
        <w:tab/>
        <w:tab/>
        <w:tab/>
        <w:tab/>
        <w:tab/>
        <w:t xml:space="preserve">     до  100 %</w:t>
        <w:tab/>
      </w:r>
    </w:p>
    <w:p>
      <w:pPr>
        <w:pStyle w:val="Normal"/>
        <w:rPr/>
      </w:pPr>
      <w:r>
        <w:rPr/>
        <w:t>2.10  Библиотекарям за работу с библиотечным фондом в зависимости</w:t>
      </w:r>
    </w:p>
    <w:p>
      <w:pPr>
        <w:pStyle w:val="Normal"/>
        <w:rPr/>
      </w:pPr>
      <w:r>
        <w:rPr/>
        <w:t xml:space="preserve">         </w:t>
      </w:r>
      <w:r>
        <w:rPr/>
        <w:t>от количества экземпляров учебников в образовательном учреждении:</w:t>
      </w:r>
    </w:p>
    <w:p>
      <w:pPr>
        <w:pStyle w:val="Normal"/>
        <w:rPr/>
      </w:pPr>
      <w:r>
        <w:rPr/>
        <w:tab/>
        <w:t xml:space="preserve">- от  6500 до 8000 экземпляров </w:t>
        <w:tab/>
        <w:tab/>
        <w:tab/>
        <w:tab/>
        <w:tab/>
        <w:tab/>
        <w:tab/>
        <w:t>15 %</w:t>
      </w:r>
    </w:p>
    <w:p>
      <w:pPr>
        <w:pStyle w:val="Normal"/>
        <w:rPr/>
      </w:pPr>
      <w:r>
        <w:rPr/>
        <w:t xml:space="preserve">2.11  Педагогическим  работникам за работу по охране прав детства </w:t>
        <w:tab/>
        <w:tab/>
        <w:t xml:space="preserve">     до   25 %</w:t>
      </w:r>
    </w:p>
    <w:p>
      <w:pPr>
        <w:pStyle w:val="Normal"/>
        <w:rPr/>
      </w:pPr>
      <w:r>
        <w:rPr/>
        <w:t>2.12  Педагогическим работникам, окончившим с отличием учреждения</w:t>
      </w:r>
    </w:p>
    <w:p>
      <w:pPr>
        <w:pStyle w:val="Normal"/>
        <w:rPr/>
      </w:pPr>
      <w:r>
        <w:rPr/>
        <w:t xml:space="preserve">         </w:t>
      </w:r>
      <w:r>
        <w:rPr/>
        <w:t>среднего и профессионального высшего образования</w:t>
        <w:tab/>
        <w:tab/>
        <w:tab/>
        <w:t xml:space="preserve">     до   12 %</w:t>
      </w:r>
    </w:p>
    <w:p>
      <w:pPr>
        <w:pStyle w:val="Normal"/>
        <w:rPr/>
      </w:pPr>
      <w:r>
        <w:rPr/>
        <w:t>2.13  Молодым специалистам (при стаже педагогической работы от 0 до 3-х лет)</w:t>
        <w:tab/>
        <w:t>50 %</w:t>
      </w:r>
    </w:p>
    <w:p>
      <w:pPr>
        <w:pStyle w:val="Normal"/>
        <w:rPr/>
      </w:pPr>
      <w:r>
        <w:rPr/>
        <w:t xml:space="preserve">2.14  Доплата библиотекарям  за непрерывный трудовой стаж.      </w:t>
      </w:r>
    </w:p>
    <w:p>
      <w:pPr>
        <w:pStyle w:val="Normal"/>
        <w:rPr/>
      </w:pPr>
      <w:r>
        <w:rPr/>
        <w:t xml:space="preserve">         </w:t>
      </w:r>
      <w:r>
        <w:rPr/>
        <w:t>Закон «О библиотечных работниках по Волгоградской  области»  № 209-ОД от 25.09.98г.</w:t>
      </w:r>
    </w:p>
    <w:p>
      <w:pPr>
        <w:pStyle w:val="Normal"/>
        <w:rPr/>
      </w:pPr>
      <w:r>
        <w:rPr/>
        <w:t xml:space="preserve">         </w:t>
      </w:r>
      <w:r>
        <w:rPr/>
        <w:t>Доплата за каждые  5  лет  непрерывного стажа</w:t>
        <w:tab/>
        <w:tab/>
        <w:tab/>
        <w:tab/>
        <w:tab/>
        <w:t xml:space="preserve">  1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Доплаты из надтарифного фонда на определённый срок</w:t>
      </w:r>
    </w:p>
    <w:p>
      <w:pPr>
        <w:pStyle w:val="Normal"/>
        <w:rPr/>
      </w:pPr>
      <w:r>
        <w:rPr/>
        <w:t>3.1  Доплаты  за выполнение работ, связанных с образовательным процессом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и не входящих в круг  основных  обязанностей  работника </w:t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ind w:left="360" w:hanging="0"/>
        <w:rPr/>
      </w:pPr>
      <w:r>
        <w:rPr/>
        <w:t xml:space="preserve">Проверка  медальных работ, олимпиадных работ (по мере выполнения                                работ) </w:t>
        <w:tab/>
        <w:t xml:space="preserve"> </w:t>
        <w:tab/>
        <w:tab/>
        <w:tab/>
        <w:tab/>
        <w:tab/>
        <w:tab/>
        <w:tab/>
        <w:t xml:space="preserve">             до  50 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2  Педагогическим работникам за руководство школьным методически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 xml:space="preserve">объединением  (с 01 октября 2008 г. по 31 декабря  2008 г.)     </w:t>
        <w:tab/>
        <w:t xml:space="preserve">        </w:t>
        <w:tab/>
        <w:t xml:space="preserve">                   25 %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3.Заместителю руководителя за организацию  школьного  пита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с  01 сентября 2008 г. по 31 декабря 2008 г.) </w:t>
      </w:r>
    </w:p>
    <w:p>
      <w:pPr>
        <w:pStyle w:val="Normal"/>
        <w:ind w:left="420" w:hanging="0"/>
        <w:rPr/>
      </w:pPr>
      <w:r>
        <w:rPr/>
        <w:t xml:space="preserve">- свыше  100  человек </w:t>
        <w:tab/>
        <w:tab/>
        <w:tab/>
        <w:tab/>
        <w:tab/>
        <w:tab/>
        <w:tab/>
        <w:tab/>
        <w:tab/>
        <w:t>20 %</w:t>
      </w:r>
    </w:p>
    <w:p>
      <w:pPr>
        <w:pStyle w:val="Normal"/>
        <w:rPr/>
      </w:pPr>
      <w:r>
        <w:rPr/>
        <w:t xml:space="preserve">3.4   Учителям за содержание пришкольного участка (2  месяца) </w:t>
        <w:tab/>
        <w:tab/>
        <w:tab/>
        <w:t xml:space="preserve">       2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Надбавки из надтарифного фонда  </w:t>
      </w:r>
      <w:r>
        <w:rPr/>
        <w:t xml:space="preserve">(всем работникам  учреждения) </w:t>
      </w:r>
    </w:p>
    <w:p>
      <w:pPr>
        <w:pStyle w:val="Normal"/>
        <w:rPr/>
      </w:pPr>
      <w:r>
        <w:rPr/>
        <w:t xml:space="preserve">4.1  За высокую результативность  в  работе </w:t>
        <w:tab/>
        <w:tab/>
        <w:tab/>
        <w:tab/>
        <w:tab/>
        <w:t xml:space="preserve">     до   50 %</w:t>
      </w:r>
    </w:p>
    <w:p>
      <w:pPr>
        <w:pStyle w:val="Normal"/>
        <w:rPr/>
      </w:pPr>
      <w:r>
        <w:rPr/>
        <w:t xml:space="preserve">4.2  За успешное  выполнение наиболее сложных  работ </w:t>
        <w:tab/>
        <w:tab/>
        <w:tab/>
        <w:t xml:space="preserve">     до   50 %</w:t>
      </w:r>
    </w:p>
    <w:p>
      <w:pPr>
        <w:pStyle w:val="Normal"/>
        <w:rPr/>
      </w:pPr>
      <w:r>
        <w:rPr/>
        <w:t xml:space="preserve">4.3  За высокое  качество  работы </w:t>
        <w:tab/>
        <w:tab/>
        <w:tab/>
        <w:tab/>
        <w:tab/>
        <w:tab/>
        <w:tab/>
        <w:t xml:space="preserve">     до   50 %</w:t>
      </w:r>
    </w:p>
    <w:p>
      <w:pPr>
        <w:pStyle w:val="Normal"/>
        <w:rPr/>
      </w:pPr>
      <w:r>
        <w:rPr/>
        <w:t xml:space="preserve">4.4  За  напряжённость  труда </w:t>
        <w:tab/>
        <w:tab/>
        <w:tab/>
        <w:tab/>
        <w:tab/>
        <w:tab/>
        <w:tab/>
        <w:t xml:space="preserve">     до   50 %</w:t>
      </w:r>
    </w:p>
    <w:p>
      <w:pPr>
        <w:pStyle w:val="Normal"/>
        <w:rPr/>
      </w:pPr>
      <w:r>
        <w:rPr/>
        <w:t xml:space="preserve">4.5  За интенсивность  труда </w:t>
        <w:tab/>
        <w:tab/>
        <w:tab/>
        <w:tab/>
        <w:tab/>
        <w:tab/>
        <w:tab/>
        <w:t xml:space="preserve">     до   5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Компенсационные доплаты  </w:t>
      </w:r>
      <w:r>
        <w:rPr/>
        <w:t xml:space="preserve">(из фонда  оплаты  труда) </w:t>
      </w:r>
    </w:p>
    <w:p>
      <w:pPr>
        <w:pStyle w:val="Normal"/>
        <w:rPr/>
      </w:pPr>
      <w:r>
        <w:rPr/>
        <w:t>Компенсационные доплаты устанавливаются за условия труда, отклоняющиеся от  нормальных, на основании заключения экспертной комиссии по перечню  должностей, которым устанавливаются  компенсационные  выплаты.</w:t>
      </w:r>
    </w:p>
    <w:p>
      <w:pPr>
        <w:pStyle w:val="Normal"/>
        <w:rPr/>
      </w:pPr>
      <w:r>
        <w:rPr/>
        <w:t>5.1  За работу в ночное время (с 22 час. вечера до 6 час. утра )</w:t>
        <w:tab/>
        <w:tab/>
        <w:tab/>
        <w:tab/>
        <w:t xml:space="preserve"> 35 %</w:t>
      </w:r>
    </w:p>
    <w:p>
      <w:pPr>
        <w:pStyle w:val="Normal"/>
        <w:rPr/>
      </w:pPr>
      <w:r>
        <w:rPr/>
        <w:t xml:space="preserve">5.2  За работу в праздничные и выходные  дни </w:t>
        <w:tab/>
        <w:tab/>
        <w:tab/>
        <w:tab/>
        <w:tab/>
        <w:t xml:space="preserve">    по  ТК  РФ</w:t>
      </w:r>
    </w:p>
    <w:p>
      <w:pPr>
        <w:pStyle w:val="Normal"/>
        <w:rPr/>
      </w:pPr>
      <w:r>
        <w:rPr/>
        <w:t>5.3  За работу в неблагоприятных  условиях (при условии аттестации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его  места) </w:t>
        <w:tab/>
        <w:tab/>
        <w:tab/>
        <w:tab/>
        <w:tab/>
        <w:tab/>
        <w:tab/>
        <w:tab/>
        <w:t xml:space="preserve">     10 – 12 %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5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 работник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Виды 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оплат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химии,</w:t>
            </w:r>
          </w:p>
          <w:p>
            <w:pPr>
              <w:pStyle w:val="Normal"/>
              <w:rPr/>
            </w:pPr>
            <w:r>
              <w:rPr/>
              <w:t>лаборанты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 с химическими                           препаратами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до  8,4%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  12 %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орщики служебных помещений 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дезинфицирующих средств, уборка общественных туалетов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Доплаты и надбавки учебно-вспомогательному, педагогическому и обслуживающему персоналу </w:t>
      </w:r>
      <w:r>
        <w:rPr/>
        <w:t>(при наличии вакантных ставок)</w:t>
      </w:r>
      <w:r>
        <w:rPr>
          <w:b/>
          <w:bCs/>
        </w:rPr>
        <w:t xml:space="preserve"> в пределах фонда оплаты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.1  Доплаты  за  совмещение  профессий </w:t>
        <w:tab/>
        <w:tab/>
        <w:tab/>
        <w:tab/>
        <w:tab/>
        <w:t xml:space="preserve">     до    50 %</w:t>
      </w:r>
    </w:p>
    <w:p>
      <w:pPr>
        <w:pStyle w:val="Normal"/>
        <w:rPr/>
      </w:pPr>
      <w:r>
        <w:rPr/>
        <w:t xml:space="preserve">6.2  Доплата за расширение зоны  обслуживания </w:t>
        <w:tab/>
        <w:tab/>
        <w:tab/>
        <w:tab/>
        <w:t xml:space="preserve">     до  100 %</w:t>
      </w:r>
    </w:p>
    <w:p>
      <w:pPr>
        <w:pStyle w:val="Normal"/>
        <w:rPr/>
      </w:pPr>
      <w:r>
        <w:rPr/>
        <w:t>6.3  Доплата за увеличение объёма работ</w:t>
        <w:tab/>
        <w:tab/>
        <w:tab/>
        <w:tab/>
        <w:tab/>
        <w:tab/>
        <w:t xml:space="preserve">             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латы  и  надбавки стимулирующего характера производятся  в  следующих  размерах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ям, работающим как на постоянной основе, так и совместителей,  по показателям компетентности педагогического работника с учетом его педагогической нагрузки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За результативность инновационной деятельности, успешное участие в различных образовательных проектах, повышая статус школы.</w:t>
        <w:tab/>
        <w:tab/>
        <w:tab/>
        <w:tab/>
        <w:tab/>
        <w:t>- до  100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оздание благоприятной атмосферы и морально-психологического климата для внедрения инновационных технологий.</w:t>
        <w:tab/>
        <w:tab/>
        <w:tab/>
        <w:tab/>
        <w:tab/>
        <w:tab/>
        <w:tab/>
        <w:tab/>
        <w:t>- до 100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Создание и кураторство учебного центра УМК «Школа  21 века».</w:t>
        <w:tab/>
        <w:tab/>
        <w:t>- до 100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роведение диагностики и использование результатов диагностики в учебно-воспитательном процессе.</w:t>
        <w:tab/>
        <w:tab/>
        <w:tab/>
        <w:tab/>
        <w:tab/>
        <w:tab/>
        <w:tab/>
        <w:tab/>
        <w:tab/>
        <w:t>- до 100%</w:t>
      </w:r>
    </w:p>
    <w:p>
      <w:pPr>
        <w:pStyle w:val="Normal"/>
        <w:jc w:val="center"/>
        <w:rPr/>
      </w:pPr>
      <w:r>
        <w:rPr/>
        <w:t xml:space="preserve">Перечень компетенций стимулирующего характера для  педагогических  работников </w:t>
      </w:r>
    </w:p>
    <w:tbl>
      <w:tblPr>
        <w:tblW w:w="10243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559"/>
        <w:gridCol w:w="2835"/>
        <w:gridCol w:w="993"/>
        <w:gridCol w:w="1560"/>
        <w:gridCol w:w="1594"/>
      </w:tblGrid>
      <w:tr>
        <w:trPr>
          <w:trHeight w:val="11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Компетентности педагога-психо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Характеристика компетентностей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Показатели проявления компетентностей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Оценка проявления компетентности педагога-психолога 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выраженная в баллах)</w:t>
            </w:r>
          </w:p>
        </w:tc>
      </w:tr>
      <w:tr>
        <w:trPr>
          <w:trHeight w:val="278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анный показатель не проявляется, данная компетентность педагога-психолога  не сформирова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865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петентность в направлениях и методах организации психологическо-го  сопровождения  образовательного процесс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лубокое  знание предмета; сочетание теоретического знания с видением        его практического применения  как условия успешного личностного, интеллектуального      и социального  развития обучающихся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 Ведение необходимой документации: плана работы, журнала учета видов работы, итоговых заключений, статистических справок аналитического отчета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  Наличие в планировании работы основных направлений деятельности психолога ОУ (диагностического, коррекционно-развивающего, консультативно-просветительского, профилактического, методического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4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 Признание профессионализма педагога-психолога обучающимися и их родителями по результатам организованных общеобразовательным учреждением социологических исследований.  (По результатам фокус-группы учащихся,  родител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38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. Уровень сформированности положительной мотивации к проводимой с учащимися  коррекционно-развивающей и психопрофилактической работы. Оценка взаимодействия психолога с учеником. (Анкетирование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98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 Уровень сформированности положительной мотивации к проводимой с педагогами  психологической работы  (семинары, тренинги, сеансы релаксации). Оценка взаимодействия психолога с  учителями (Анкетирование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7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 Уровень сформированности положительной мотивации к проводимой с родителями психологической работы (семинары, тренинги, консультации). Оценка взаимодействия психолога с родителями (Анкетирование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Организация психологического сопровождения  адаптационного процесса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(Типовая схема психологического сопровождения процесса адаптации учащихся 1,5 классов)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42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петентность психолога в организации информационной основы деятельности.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временный уровень организации психологического сопровождения образовательного процесса вызывает необходимость иметь высокую ИКТ- компетентность,   постоянный поиск    новой информации.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. Отражение в планировании работы педагога-психолога использования современных ресурсов (мультимедийные электронные издания, Интернет ресурсы и т.п.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. Создание условий для поиска обучающимся дополнительной информации для решения задач личностного развития (на основе аспектного анализа проводимой работы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 Использование ресурсов  информационного пространства разного уровн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4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ъектно ориентированная компетентность психолога по оптимизации образовательной среды.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пределение проблемных  зон, связанных с: а)неудовлетворенностью учащихся  и     их родителей образовательной средой, б)перспективными направлениями проектирования образовательной среды. Данная компетентность обеспечивает целостность процесса психологического сопровождения (помощи и, поддержки)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1. Участие психолога в разработке программ для учеников, родителей и учителей направленной на решение проблем школьной жизни.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2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 Разработка  и реализация коррекционно-развивающих программ на основе результатов диагностики. Эффективность программ, направленных на коррекцию и/или развитие соответствующей сферы ученика. (Итоговая диагностика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8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 Организация деятельности обучающихся в социально - значимых проектах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а) наличие проекта и информации о ходе его реал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б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/>
                <w:color w:val="000000"/>
                <w:sz w:val="16"/>
                <w:szCs w:val="16"/>
              </w:rPr>
              <w:t>организация секции психологии НОУ. (Программа работы секции, результаты участия в конкурса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6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 Организация кружков, социально-психологической направленности (наличие программы, составленной в соответствии с Примерными требованиями к образовательным программам дополнительного образования детей (письмо Минобрнауки России от 11.12.2006г. №06-184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. Организация психологической работы в рамках тематических месячников (план мероприят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6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убъектно-ориентированная компетентность в установлении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нтактов с родителями и общественностью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Данная компетентность позволит привлечь родителей и представителей общественности  к совместному  формированию критериев качества     воспитания. Конкретизировать социальный заказ общества  школе; сделать  школу инвестиционно привлекательной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6. Оказание консультативно-методической помощи родителям обучающихся  (Типовые схемы консультирования по результатам диагностики, карты консультативно приема, методические материалы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. Степень влияния деятельности педагога-психолога на позитивные результаты работы образовательного учреждения, отраженные в публичном доклад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. Организация и проведение мероприятий, повышающих авторитет школы среди общественност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9. Система взаимодействия с представителями со</w:t>
              <w:softHyphen/>
              <w:t xml:space="preserve">циума, 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PR</w:t>
            </w:r>
            <w:r>
              <w:rPr>
                <w:rFonts w:cs="Calibri"/>
                <w:color w:val="000000"/>
                <w:sz w:val="16"/>
                <w:szCs w:val="16"/>
              </w:rPr>
              <w:t>-компании результатов профессиональной деятельности, в том числе  отражение деятельности в средствах массовой информ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3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петентность в разработке программ (факультативов, элективных курсов, коррекционно-развивающих програм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петентность  в разработке  обучающих и  развивающих программ позволяет эффективно осуществлять процесс формирования и развития психологической культуры обучающихс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. Степень востребованности, разработанных педагогом-психологом программ в ОУ, муниципальной и региональной образовательной сет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1.Наличие персонально разработанных программ для курса, факультатива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2. Наличие персонально разработанной программы для психологического кружка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. Наличие персонально разработанной программы для родительского клуб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. Дополнительная дифференцированная работа с разными категориями обучающихся (слабоуспевающие дети, дети группы риска). Эффективность программ, направленных на разрешение личных проблем ученика (итоговая диагности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петентность      во владении современными техно</w:t>
              <w:softHyphen/>
              <w:t>логиями (информационные, имитационного моделирования,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ектирования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 т.п.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зволяет осуществить компетентностный подход в образовательном процессе, способствует  развитию обобщенных способов  деятельности обучающихся, позволяющих   им свободно ориентироваться в различных ситуациях жизненно, профессионального самоопределени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5 .Применение и  использование  современных психодиагностических методик, (компьютера, возможностей Интернет и т.д.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26.Применение в процессе оказания психологической помощи разнообразных технологий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петентность профессиональ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о-личностного  совершенствова-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ивает творческий подход   и постоянный профессиональный рост. Появление новых технологий предполагает непрерывное обновление собственных  знаний  и умений, 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. Личное участие в муниципальных, региональных и всероссийских    профессиональных    конкурсах    (за анализируемый период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. Участие в различных профессиональных ассоциациях (союзах, объединениях и др., кроме профсоюза.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 Выступления на научно-практических и научно-теоретических семинарах, конференциях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. Демонстрация своих достижений через систему открытых уроков, мастер – класс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4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. Размещение авторских материалов в сети Интернет и т.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. Участие педагога-психолога в проектах, реализуемых образовательным учреждени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. Наличие системы самообразования (повышение квалификации по актуальным проблемам профессиональной деятельно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.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местного значения (газеты, журнал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. 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 опубликование в педпечати региона, Москвы, С.Петербурга, зарубежны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. Выполнение модераторских функций, в том числе оказание методической помощи молодым  специалиста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реативная компетентность педагога-психолог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Для  оценки этого направления  следует учесть, насколько педагог-психолог отличается поиском  и внедрением в практику новых идей, новых 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способов решения профессиональных задач.  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Позитивное отношение  к новым идеям,  стремление реализовать их  на практике по собственной  инициативе без воздействия администрации. 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ивает индивидуальный подход  к творческой личности и ее развитие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7. Работа над собственным психолого-педагогическим (методическим) исследованием (кандидатская или докторская диссертация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. Активное участие в опытно-экспериментальной работе ОУ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. Наличие своих технологических «находок», авторской школы, оформленных в виде учебно-методических, методически пособий, рекомендаций, технологического описания и д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. Участие в реализации грантовых программ, направленных на повышение эффективности воспитательного процесса в ОУ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2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петентность в субъект -субъектных условиях деятель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зволяет осуществить дифференцированный и индивидуальный подход  к организации психологического сопровождения образовательного процесс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. Проведение диагностики индивидуальных особенностей обучающихся, оформленных в виде аналитических материалов, рекомендаций для родителей, разработка индивидуальных развивающих програм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8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. Использование результатов диагностики индивидуальных особенностей обучающихся в процессе создания алгоритма деятельности с учителями для построения индивидуального образовательного маршрута, обучающегося с особыми образовательными потребностям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3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. Эффективное применение новых методов и приемов профоориентационной работы. ( Анкета готовности к выбору профессии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. Помощь в формировании и развитии ученических групп. Анализ и коррекция межличностных отношений в классных коллективах. (Социометрические исследования, программы формирования и развития группы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. Гармонизация детско-родительских отношений (родительские собрания, подготовка рекомендаций для родителей,  другие формы взаимодействия с родителями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петентность в организации  здоровьесберега- ющих условий воспитатель- ного процесс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воспитания  -создание условий для сохранения физического, психологического  и социального здоровья всех участников воспитательного процесс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. Наличие системы работы по    сохранению и восстановлению психологического и социального здоровья обучающихся, педагог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3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. Психологическое сопровождение  работы образовательного учреждения  направленной на профилактику вредных привычек у учащихся. (Работа волонтёрских групп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. Гармонизация взаимодействия в системе учитель-ученик  (выступление на педагогических советах, собраниях, подготовка рекомендаций для учителей и использование  других форм взаимодействия с учителями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9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. Психопрофилактическая работа по  снижению уровня эмоционального выгорания у педагогов.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Результаты психологической диагностики по эмоциональному сгоранию среди педагогов ОУ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. Участие в работе школьной службы примирения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«Медиация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счет средств  дополнительного  стимулирования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стителям директора по учебно-воспитательной и воспитательной  работе, заместителю директора по обеспечению безопасности, заместителю директора по административно-хозяйственной  работе           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осуществление разработки и реализации программ развития, образовательной программы.</w:t>
        <w:tab/>
        <w:tab/>
        <w:tab/>
        <w:tab/>
        <w:tab/>
        <w:tab/>
        <w:tab/>
        <w:tab/>
        <w:tab/>
        <w:tab/>
        <w:tab/>
        <w:t>- до 100%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 обеспечение комфортных условий для образовательной деятельности.</w:t>
        <w:tab/>
        <w:t>- до 100%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За изучение и накопление информации о значимых для школы инновациях в обучении, воспитании, административно-хозяйственной деятельности.</w:t>
        <w:tab/>
        <w:tab/>
        <w:tab/>
        <w:tab/>
        <w:t>- до 100%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За создание системы внешних связей школы, необходимых для её успешного функционирования и развития.</w:t>
        <w:tab/>
        <w:tab/>
        <w:tab/>
        <w:tab/>
        <w:tab/>
        <w:tab/>
        <w:tab/>
        <w:tab/>
        <w:t>- до 100%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За эффективное взаимодействие и сотрудничество с органами местного самоуправления, предприятиями, организациями, общественностью, родителями.</w:t>
        <w:tab/>
        <w:tab/>
        <w:tab/>
        <w:t>- до 100%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 грамотную подготовку и представление материалов и отчетов о работе и развитии школы, результатах работы в вышестоящие органы.</w:t>
        <w:tab/>
        <w:tab/>
        <w:tab/>
        <w:tab/>
        <w:tab/>
        <w:t>- до 100%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За создание воспитательной системы и программ, творческое применение новых методов, форм, приемов воспитания.</w:t>
        <w:tab/>
        <w:tab/>
        <w:tab/>
        <w:tab/>
        <w:tab/>
        <w:tab/>
        <w:tab/>
        <w:tab/>
        <w:tab/>
        <w:t>- до 100%</w:t>
      </w:r>
    </w:p>
    <w:p>
      <w:pPr>
        <w:pStyle w:val="Normal"/>
        <w:rPr/>
      </w:pPr>
      <w:r>
        <w:rPr/>
        <w:t>8.8. За своевременную и качественную сдачу школы к новому учебному году.</w:t>
        <w:tab/>
        <w:t>- до 100%</w:t>
      </w:r>
    </w:p>
    <w:p>
      <w:pPr>
        <w:pStyle w:val="Normal"/>
        <w:rPr/>
      </w:pPr>
      <w:r>
        <w:rPr/>
        <w:t>8.9. За работу по совершенствованию и развитию материально-технической базы школы, установление деловых контактов с лицами и организациями, способствующими совершенствованию материально-технического оснащения школы.</w:t>
        <w:tab/>
        <w:tab/>
        <w:tab/>
        <w:t>- до 100%</w:t>
      </w:r>
    </w:p>
    <w:p>
      <w:pPr>
        <w:pStyle w:val="Normal"/>
        <w:rPr/>
      </w:pPr>
      <w:r>
        <w:rPr/>
        <w:t>8.10. За  выполнение работ по воинскому учету, выполнения обязанностей ГО        - до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Другие категории работников школы (</w:t>
      </w:r>
      <w:r>
        <w:rPr/>
        <w:t>специалист по кадрам, секретарь учебной части, главному бухгалтеру, бухгалтеру,заведующий библиотекой, библиотекарь, воспитатель  и др.</w:t>
      </w:r>
      <w:r>
        <w:rPr>
          <w:b/>
          <w:bCs/>
        </w:rPr>
        <w:t>)</w:t>
        <w:tab/>
        <w:tab/>
        <w:tab/>
        <w:tab/>
      </w:r>
    </w:p>
    <w:p>
      <w:pPr>
        <w:pStyle w:val="Normal"/>
        <w:rPr/>
      </w:pPr>
      <w:r>
        <w:rPr/>
        <w:t>9.1. За  оперативное исполнение нормативных требований по ведению документации по делопроизводству.</w:t>
        <w:tab/>
        <w:tab/>
        <w:tab/>
        <w:tab/>
        <w:tab/>
        <w:tab/>
        <w:tab/>
        <w:tab/>
        <w:tab/>
        <w:tab/>
        <w:t>- до 100%</w:t>
      </w:r>
    </w:p>
    <w:p>
      <w:pPr>
        <w:pStyle w:val="Normal"/>
        <w:rPr/>
      </w:pPr>
      <w:r>
        <w:rPr/>
        <w:t>9.2. За своевременность и правильность составления отчётной документации и представление её вышестоящим организациям.</w:t>
        <w:tab/>
        <w:tab/>
        <w:tab/>
        <w:tab/>
        <w:tab/>
        <w:tab/>
        <w:tab/>
        <w:tab/>
        <w:t>- до 100%</w:t>
      </w:r>
    </w:p>
    <w:p>
      <w:pPr>
        <w:pStyle w:val="Normal"/>
        <w:rPr/>
      </w:pPr>
      <w:r>
        <w:rPr/>
        <w:t>9.3. За высокий профессионализм.</w:t>
        <w:tab/>
        <w:tab/>
        <w:tab/>
        <w:tab/>
        <w:tab/>
        <w:tab/>
        <w:tab/>
        <w:tab/>
        <w:t>- до 100%</w:t>
      </w:r>
    </w:p>
    <w:p>
      <w:pPr>
        <w:pStyle w:val="Normal"/>
        <w:rPr/>
      </w:pPr>
      <w:r>
        <w:rPr/>
        <w:t xml:space="preserve">9.4. За  внесение и выполнение  предложений по совершенствованию  работы сотрудников.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- до 100%</w:t>
      </w:r>
    </w:p>
    <w:p>
      <w:pPr>
        <w:pStyle w:val="Normal"/>
        <w:jc w:val="both"/>
        <w:rPr/>
      </w:pPr>
      <w:r>
        <w:rPr/>
        <w:t>9.5. За работу с фондами социального, медицинского, пенсионного страхования.   - до 10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Доплаты  и  надбавки директору образовательного учреждения устанавливаются на основании Городского Положения «Об оплате труда работников муниципальных учреждений образования городского округа – город Волжский Волгоградской области» от 25.12.2006 №103-ВГ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Доплаты и надбавки устанавливаются в % отношении от ставки за текущий месяц пропорционально отработанному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Согласова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ПК МОУ СОШ № 19</w:t>
      </w:r>
    </w:p>
    <w:p>
      <w:pPr>
        <w:pStyle w:val="Normal"/>
        <w:rPr/>
      </w:pPr>
      <w:r>
        <w:rPr/>
        <w:t>__________ ___Л.Ж.Немын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/>
      </w:pPr>
      <w:r>
        <w:rPr/>
        <w:t>01  сентября  2008 г.</w:t>
      </w:r>
    </w:p>
    <w:p>
      <w:pPr>
        <w:pStyle w:val="21"/>
        <w:shd w:fill="FFFFFF" w:val="clear"/>
        <w:tabs>
          <w:tab w:val="clear" w:pos="708"/>
          <w:tab w:val="left" w:pos="227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tabs>
          <w:tab w:val="clear" w:pos="708"/>
          <w:tab w:val="left" w:pos="227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tabs>
          <w:tab w:val="clear" w:pos="708"/>
          <w:tab w:val="left" w:pos="227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tabs>
          <w:tab w:val="clear" w:pos="708"/>
          <w:tab w:val="left" w:pos="227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tabs>
          <w:tab w:val="clear" w:pos="708"/>
          <w:tab w:val="left" w:pos="227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tabs>
          <w:tab w:val="clear" w:pos="708"/>
          <w:tab w:val="left" w:pos="227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tabs>
          <w:tab w:val="clear" w:pos="708"/>
          <w:tab w:val="left" w:pos="227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19</w:t>
      </w:r>
    </w:p>
    <w:p>
      <w:pPr>
        <w:pStyle w:val="Normal"/>
        <w:jc w:val="right"/>
        <w:rPr/>
      </w:pPr>
      <w:r>
        <w:rPr>
          <w:rFonts w:cs="Calibri"/>
        </w:rPr>
        <w:t xml:space="preserve">от «___»________2008 № </w:t>
      </w:r>
      <w:r>
        <w:rPr>
          <w:rFonts w:cs="Calibri"/>
          <w:u w:val="single"/>
        </w:rPr>
        <w:t>_____</w:t>
      </w:r>
    </w:p>
    <w:p>
      <w:pPr>
        <w:pStyle w:val="HTM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Перечень  показателей проявления компетентности педагогического</w:t>
      </w:r>
      <w:r>
        <w:rPr/>
        <w:t xml:space="preserve"> работника           МОУ СОШ № 19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589"/>
      </w:tblGrid>
      <w:tr>
        <w:trPr>
          <w:trHeight w:val="70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93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66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46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46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46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48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034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19</w:t>
      </w:r>
    </w:p>
    <w:p>
      <w:pPr>
        <w:pStyle w:val="Normal"/>
        <w:jc w:val="right"/>
        <w:rPr>
          <w:rFonts w:cs="Calibri"/>
          <w:u w:val="single"/>
        </w:rPr>
      </w:pPr>
      <w:r>
        <w:rPr>
          <w:rFonts w:cs="Calibri"/>
          <w:u w:val="single"/>
        </w:rPr>
        <w:t>от «___»________2008 № _____</w:t>
      </w:r>
    </w:p>
    <w:p>
      <w:pPr>
        <w:pStyle w:val="2"/>
        <w:jc w:val="right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2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пределения показателей проявлени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и педагогиче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ника МОУ СОШ № 19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ивности и качества труд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дминистративно-управленческого состава школы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rFonts w:cs="Calibri"/>
        </w:rPr>
        <w:t>Педагогический работник самостоятельно</w:t>
      </w:r>
      <w:r>
        <w:rPr>
          <w:rFonts w:cs="Calibri"/>
          <w:bCs/>
        </w:rPr>
        <w:t xml:space="preserve"> готовит документы, характеризующие показатели проявления его компетентностей, в соответствии с избранным Перечнем показателей проявления </w:t>
      </w:r>
      <w:r>
        <w:rPr>
          <w:rFonts w:cs="Calibri"/>
        </w:rPr>
        <w:t>компетентности</w:t>
      </w:r>
      <w:r>
        <w:rPr>
          <w:rFonts w:cs="Calibri"/>
          <w:bCs/>
        </w:rPr>
        <w:t xml:space="preserve"> или А</w:t>
      </w:r>
      <w:r>
        <w:rPr>
          <w:rFonts w:cs="Calibri"/>
        </w:rPr>
        <w:t>льтернативным п</w:t>
      </w:r>
      <w:r>
        <w:rPr>
          <w:rFonts w:cs="Calibri"/>
          <w:bCs/>
        </w:rPr>
        <w:t xml:space="preserve">еречнем показателей проявления </w:t>
      </w:r>
      <w:r>
        <w:rPr>
          <w:rFonts w:cs="Calibri"/>
        </w:rPr>
        <w:t>компетентности</w:t>
      </w:r>
      <w:r>
        <w:rPr>
          <w:rFonts w:cs="Calibri"/>
          <w:bCs/>
        </w:rPr>
        <w:t xml:space="preserve"> и предъявляет их </w:t>
      </w:r>
      <w:r>
        <w:rPr>
          <w:rFonts w:cs="Calibri"/>
        </w:rPr>
        <w:t>администрации школы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rFonts w:cs="Calibri"/>
        </w:rPr>
      </w:pPr>
      <w:r>
        <w:rPr>
          <w:rFonts w:cs="Calibri"/>
        </w:rPr>
        <w:t xml:space="preserve">Показатели проявления компетентности педагогического работника определяются по представленным документам администрацией школы один раз в год по состоянию на 1 сентября по согласованию с Управляющим Советом школы на основании его личного обращения (заявления)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rFonts w:cs="Calibri"/>
        </w:rPr>
        <w:t xml:space="preserve">Порядок рассмотрения Управляющим Советом школы показателей проявления компетентности педагогического работника для определения размера </w:t>
      </w:r>
      <w:r>
        <w:rPr>
          <w:rFonts w:cs="Calibri"/>
          <w:spacing w:val="-2"/>
        </w:rPr>
        <w:t>стимулирующих выплат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</w:rPr>
        <w:t>устанавливается локальным актом, утверждаемым руководителем общеобразовательного учреждения.</w:t>
      </w:r>
      <w:r>
        <w:rPr>
          <w:rFonts w:cs="Calibri"/>
          <w:caps/>
        </w:rPr>
        <w:t xml:space="preserve">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ами Управляющего Совета школы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и родителей качеством предоставляемого школой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4"/>
          <w:szCs w:val="24"/>
        </w:rPr>
        <w:t xml:space="preserve">по заполненным анкетам подсчитывается общая сумма балов. Полученные результаты оформляются актом и передаются  директору школы. </w:t>
      </w:r>
    </w:p>
    <w:p>
      <w:pPr>
        <w:pStyle w:val="Normal"/>
        <w:ind w:firstLine="540"/>
        <w:jc w:val="both"/>
        <w:rPr/>
      </w:pPr>
      <w:r>
        <w:rPr>
          <w:rFonts w:cs="Calibri"/>
          <w:bCs/>
        </w:rPr>
        <w:t xml:space="preserve">Членами профсоюзного комитета школы проводится анонимное анкетирование </w:t>
      </w:r>
      <w:r>
        <w:rPr>
          <w:rFonts w:cs="Calibri"/>
          <w:spacing w:val="-3"/>
        </w:rPr>
        <w:t>педагогических работников школы</w:t>
      </w:r>
      <w:r>
        <w:rPr>
          <w:rFonts w:cs="Calibri"/>
          <w:bCs/>
        </w:rPr>
        <w:t xml:space="preserve">, работающих на постоянной основе (из расчета выборки не менее 75%) для определения </w:t>
      </w:r>
      <w:r>
        <w:rPr>
          <w:rFonts w:cs="Calibri"/>
          <w:spacing w:val="-3"/>
        </w:rPr>
        <w:t>степени удовлетворенности педагогических работников  школы</w:t>
      </w:r>
      <w:r>
        <w:rPr>
          <w:rFonts w:cs="Calibri"/>
        </w:rPr>
        <w:t xml:space="preserve"> организацией образовательного процесса, подсчитывается общее количество заполненных анкет, </w:t>
      </w:r>
      <w:r>
        <w:rPr>
          <w:rFonts w:cs="Calibri"/>
          <w:bCs/>
        </w:rPr>
        <w:t xml:space="preserve">определяется общий процент выборки, </w:t>
      </w:r>
      <w:r>
        <w:rPr>
          <w:rFonts w:cs="Calibri"/>
        </w:rPr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4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6:00Z</dcterms:created>
  <dc:creator>гыук1</dc:creator>
  <dc:description/>
  <cp:keywords/>
  <dc:language>en-US</dc:language>
  <cp:lastModifiedBy>гыук1</cp:lastModifiedBy>
  <dcterms:modified xsi:type="dcterms:W3CDTF">2008-10-21T11:06:00Z</dcterms:modified>
  <cp:revision>2</cp:revision>
  <dc:subject/>
  <dc:title/>
</cp:coreProperties>
</file>