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  <w:lang w:val="ru-RU"/>
        </w:rPr>
      </w:pPr>
      <w:r>
        <w:rPr>
          <w:b/>
          <w:bCs/>
          <w:i/>
          <w:iCs/>
          <w:sz w:val="64"/>
          <w:szCs w:val="64"/>
          <w:lang w:val="ru-RU"/>
        </w:rPr>
        <w:t>Публичный  ежегодный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  <w:lang w:val="ru-RU"/>
        </w:rPr>
      </w:pPr>
      <w:r>
        <w:rPr>
          <w:b/>
          <w:bCs/>
          <w:i/>
          <w:iCs/>
          <w:sz w:val="64"/>
          <w:szCs w:val="64"/>
          <w:lang w:val="ru-RU"/>
        </w:rPr>
        <w:t>докла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ней общеобразовательной школ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Times New Roman CYR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 углубленным изучением отдельных предметов № 19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. Волжского Волгоград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2009 год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  Введ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 xml:space="preserve">Юридический адрес </w:t>
      </w:r>
      <w:r>
        <w:rPr>
          <w:lang w:val="ru-RU"/>
        </w:rPr>
        <w:t xml:space="preserve">      404120, Россия, Волгоградская  область, г. Волжский,                      </w:t>
        <w:tab/>
        <w:tab/>
        <w:tab/>
        <w:tab/>
        <w:t xml:space="preserve">         ул. Советская, 3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 xml:space="preserve">Фактический адрес </w:t>
      </w:r>
      <w:r>
        <w:rPr>
          <w:lang w:val="ru-RU"/>
        </w:rPr>
        <w:t xml:space="preserve">        404120, Россия, Волгоградская  область,  г. Волжский, </w:t>
        <w:tab/>
        <w:tab/>
        <w:tab/>
        <w:tab/>
        <w:tab/>
        <w:tab/>
        <w:t xml:space="preserve">       </w:t>
        <w:tab/>
      </w:r>
      <w:r>
        <w:rPr/>
        <w:t>I</w:t>
      </w:r>
      <w:r>
        <w:rPr>
          <w:lang w:val="ru-RU"/>
        </w:rPr>
        <w:t xml:space="preserve"> корпус - ул. Советская, 3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 CYR"/>
          <w:lang w:val="ru-RU"/>
        </w:rPr>
        <w:t xml:space="preserve">                                                                     </w:t>
      </w:r>
      <w:r>
        <w:rPr/>
        <w:t>II</w:t>
      </w:r>
      <w:r>
        <w:rPr>
          <w:lang w:val="ru-RU"/>
        </w:rPr>
        <w:t xml:space="preserve"> корпус – ул. Советская, 2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>Лицензия</w:t>
      </w:r>
      <w:r>
        <w:rPr>
          <w:lang w:val="ru-RU"/>
        </w:rPr>
        <w:t xml:space="preserve">                          серия А № 266022   Регистрационный № 13 от 25 января 2005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 xml:space="preserve">Свидетельство о государственной аккредитации </w:t>
      </w:r>
      <w:r>
        <w:rPr>
          <w:lang w:val="ru-RU"/>
        </w:rPr>
        <w:t xml:space="preserve">   АА 082118                               </w:t>
        <w:tab/>
        <w:tab/>
        <w:tab/>
        <w:tab/>
        <w:tab/>
        <w:t xml:space="preserve">       Регистрационный № 2976    от  26 февраля 20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Высшими коллегиальными органами управления школы явля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- Управляющий совет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- Педагогический совет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  Общая характеристик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Особенности расположения школы, влияние на образовательную среду – школа расположена в центральной  части города (41 квартал), что благоприятно влияет на потенциальные возможности тесного взаимодействия с внешкольными образовательными  и культурными учреждениями: ВФ МЭИ, ВИСТ, ВПИ, ВИЭПП,  ДК «Октябрь», художественная школа, картинная галерея, выставочный зал, центральная библиотека № 5, ДСК «Космос» и др. Это позволяет использовать в учебной и воспитательной работе с обучающимися возможности городских учреждений образования, культуры, спортивных организаций, а также расширить учебно-воспитательные возможности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 xml:space="preserve">Школа имеет статус средней общеобразовательной школы с углубленным изучением отдельных предметов (физики: 8а, 8в, 9б, 10а, 11а – классы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упеней обучения с учетом образовательных потребностей социума). Поэтому своими партнерами  школа выбрала технические вузы: МЭИ, ВИСТ, ВПИ с которыми заключены договоры о сотрудничестве; кроме того, в школе открыты гуманитарный (русский язык, литература, история) и физико-математический (математика, физика, информатика) профили. В 2009 году 10а и 10б классы изучают русский язык на профильном уровне, 10а, 10б и 11а классы – математику на профильном уровн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 CYR"/>
          <w:lang w:val="ru-RU"/>
        </w:rPr>
        <w:t xml:space="preserve">     </w:t>
      </w:r>
      <w:r>
        <w:rPr>
          <w:lang w:val="ru-RU"/>
        </w:rPr>
        <w:t>Выполняя  социальный  заказ  на  образовательные   услуги, школа сотрудничает с техническими вузами. Совместная с вузами работа способствует повышению научно- теоретического потенциала школы, развивает навыки и формирует интерес к науч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ногие  выпускники   приводят  в  школу  своих   детей, образуя   школьные «династии», что может свидетельствовать о позитивном отношении обучающихся к своему образовательному учреждению. Ежегодно школа набирает четыре первых класса, выпускает три одиннадцатых. Это говорит о том, что наша школа – </w:t>
        <w:tab/>
        <w:t>конкурентоспособное  учебное заведение со стабильным количеством обучающихс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едагогический коллектив рационально принимает меры по сохранению контингента обучающихся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ru-RU"/>
        </w:rPr>
      </w:pPr>
      <w:r>
        <w:rPr>
          <w:lang w:val="ru-RU"/>
        </w:rPr>
        <w:t>систематическая, целенаправленная работа с родителям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ru-RU"/>
        </w:rPr>
        <w:t>изучение образовательных потребностей социума (классы с углубленным изучением предметов, с изучением предметов на профильном уровне, школа будущих первоклассников, организация досуга, группа продленного дня, сотрудничество с колледжами и вузами, социальная поддержка детей из малообеспеченных семей), а главное- школа дает качественное образ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Школа завоевала авторитет среди насел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47,8% - дети 41 квартала, 52,8% - из других кварталов и микрорайонов го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ы мониторинга поступления детей в нашу школу показал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для 23% родителей основной причиной выбора заведения стала близость к дому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38,4% выбрали школу из-за благоприятного психолого-педагогического клима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для 14,7% родителей имели большое значение рекомендации друзей, родственников, СМ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lang w:val="ru-RU"/>
        </w:rPr>
        <w:t>23,9% - из-за высоких достижений выпускников (поступление в вузы, результаты ЕГЭ).</w:t>
      </w:r>
    </w:p>
    <w:p>
      <w:pPr>
        <w:pStyle w:val="Normal"/>
        <w:jc w:val="both"/>
        <w:rPr>
          <w:highlight w:val="magenta"/>
          <w:lang w:val="ru-RU"/>
        </w:rPr>
      </w:pPr>
      <w:r>
        <w:rPr>
          <w:highlight w:val="magenta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С 2009 года МОУ СОШ № 19 является ресурсным центром и принимает участие в сетевом взаимодействии школ города.</w:t>
      </w:r>
    </w:p>
    <w:p>
      <w:pPr>
        <w:pStyle w:val="Normal"/>
        <w:ind w:left="360" w:hanging="0"/>
        <w:jc w:val="both"/>
        <w:rPr>
          <w:highlight w:val="magenta"/>
          <w:lang w:val="ru-RU"/>
        </w:rPr>
      </w:pPr>
      <w:r>
        <w:rPr>
          <w:highlight w:val="magenta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magenta"/>
          <w:lang w:val="ru-RU"/>
        </w:rPr>
      </w:pPr>
      <w:r>
        <w:rPr>
          <w:b/>
          <w:bCs/>
          <w:sz w:val="28"/>
          <w:szCs w:val="28"/>
          <w:highlight w:val="magenta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Краткая  история  школ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>1 сентября 1966 года начала своё существование новая школа – школа № 19 в 41 квартале молодого города Волжского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В том году  школа приняла шесть первых классов. В каждом из них было по 35 человек.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>Тогда, в  далеком 1966-м году, никто не знал, что именно эту школу в 90-х годах 20-го столетия родители учеников назовут «школой с окнами на солнце».  С 1997 года  школа имеет статус школы с углубленным изучением отдельных предмет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 xml:space="preserve">В августе 2008 года произошло слияние школ №19 и №21. 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>Школа является дипломантом конкурсов «Школы России», «Школа ве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7г - Грант Президента РФ 1 млн. 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8г – Грант Главы  Администрации Волгоградской области  50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8г -  Учитель высшей категории З.П. Ломакина получила Грант Президента РФ –  100 тыс. руб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008г-   </w:t>
      </w:r>
      <w:r>
        <w:rPr/>
        <w:t>I</w:t>
      </w:r>
      <w:r>
        <w:rPr>
          <w:lang w:val="ru-RU"/>
        </w:rPr>
        <w:t xml:space="preserve"> место  в городском конкурсе «Самый классный класс»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</w:t>
      </w:r>
      <w:r>
        <w:rPr/>
        <w:t>II</w:t>
      </w:r>
      <w:r>
        <w:rPr>
          <w:lang w:val="ru-RU"/>
        </w:rPr>
        <w:t xml:space="preserve"> место в областном конкурсе социальных проектов «Я гражданин России» - 6а класс, классный руководитель З.П. Ломаки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009г-   </w:t>
      </w:r>
      <w:r>
        <w:rPr/>
        <w:t>I</w:t>
      </w:r>
      <w:r>
        <w:rPr>
          <w:lang w:val="ru-RU"/>
        </w:rPr>
        <w:t xml:space="preserve"> место  в городском конкурсе «Самый классный класс» - 6д класс, классный руководитель Е.Л. Шатилова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9г - Грант Главы  Администрации Волгоградской области  50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9г – Учитель высшей категории И.В. Куликова получила Грант Президента РФ –  10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009г – Учитель высшей категории Л.Ж. Немынова получила Грант Президента РФ –  10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I   Общая  характеристика  участников 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1. В 2009/2010 учебном году в школе обучается  980 человек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1- 4 классах</w:t>
        <w:tab/>
        <w:tab/>
        <w:t>- 403</w:t>
      </w:r>
    </w:p>
    <w:p>
      <w:pPr>
        <w:pStyle w:val="Normal"/>
        <w:rPr/>
      </w:pPr>
      <w:r>
        <w:rPr>
          <w:lang w:val="ru-RU"/>
        </w:rPr>
        <w:tab/>
        <w:t>в 5- 9 классах</w:t>
        <w:tab/>
        <w:tab/>
        <w:t>- 44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10- 11 классах</w:t>
        <w:tab/>
        <w:t>- 13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редняя наполняемость классов – 22 человека. При всеобщем снижении количества детей школьного возраста, нашу школу отличает стабильнос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2005- 2006 учебный год</w:t>
        <w:tab/>
        <w:tab/>
        <w:t>- 876 обучаю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2006- 2007 учебный год</w:t>
        <w:tab/>
        <w:tab/>
        <w:t>- 831 обучающий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>2007- 2008 учебный год</w:t>
        <w:tab/>
        <w:tab/>
        <w:t>- 815 обучаю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>2008- 2009 учебный год</w:t>
        <w:tab/>
        <w:tab/>
        <w:t>- 1040 обучаю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>2009-2010 учебный год</w:t>
        <w:tab/>
        <w:tab/>
        <w:t>- 980  обучающихся.</w:t>
      </w:r>
    </w:p>
    <w:p>
      <w:pPr>
        <w:pStyle w:val="Normal"/>
        <w:rPr/>
      </w:pPr>
      <w:r>
        <w:rPr>
          <w:lang w:val="ru-RU"/>
        </w:rPr>
        <w:tab/>
        <w:t>Ежегодно школа набирает четыре 1-х класса.  В 2009/2010 учебном году –  18 начальных классов, которые обучаются в отдельном зд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iCs/>
          <w:lang w:val="ru-RU"/>
        </w:rPr>
        <w:t>Коллектив  родителей.</w:t>
      </w:r>
    </w:p>
    <w:p>
      <w:pPr>
        <w:pStyle w:val="Normal"/>
        <w:rPr/>
      </w:pPr>
      <w:r>
        <w:rPr>
          <w:rFonts w:eastAsia="Times New Roman CYR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оциальные аспекты семей</w:t>
      </w:r>
    </w:p>
    <w:p>
      <w:pPr>
        <w:pStyle w:val="Normal"/>
        <w:ind w:firstLine="54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ногодетных семей - 37</w:t>
      </w:r>
    </w:p>
    <w:p>
      <w:pPr>
        <w:pStyle w:val="Normal"/>
        <w:ind w:firstLine="54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етей в них – 112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        </w:t>
      </w:r>
      <w:r>
        <w:rPr>
          <w:b/>
          <w:bCs/>
          <w:i/>
          <w:iCs/>
          <w:lang w:val="ru-RU"/>
        </w:rPr>
        <w:t>Неполных семей –242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        </w:t>
      </w:r>
      <w:r>
        <w:rPr>
          <w:b/>
          <w:bCs/>
          <w:i/>
          <w:iCs/>
          <w:lang w:val="ru-RU"/>
        </w:rPr>
        <w:t>Малообеспеченных семей – 91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       </w:t>
      </w:r>
      <w:r>
        <w:rPr>
          <w:b/>
          <w:bCs/>
          <w:i/>
          <w:iCs/>
          <w:lang w:val="ru-RU"/>
        </w:rPr>
        <w:t>Семьи беженцев, переселенцев -1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емей, находящихся в социально-опасном положении – 4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емей, находящихся на внутришкольном учете –  4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Семьи, проживающие в общежитии –  88 (9% от общего числа)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й уровень родителей достаточно высо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е родителей.</w:t>
      </w:r>
    </w:p>
    <w:p>
      <w:pPr>
        <w:pStyle w:val="Normal"/>
        <w:ind w:firstLine="54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20030" cy="278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ый статус.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1755</wp:posOffset>
            </wp:positionV>
            <wp:extent cx="6743700" cy="27628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</w:t>
      </w:r>
      <w:r>
        <w:rPr>
          <w:i/>
          <w:iCs/>
          <w:lang w:val="ru-RU"/>
        </w:rPr>
        <w:t>. Педагогический  коллекти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sz w:val="18"/>
          <w:szCs w:val="18"/>
          <w:lang w:val="ru-RU"/>
        </w:rPr>
        <w:tab/>
      </w:r>
      <w:r>
        <w:rPr>
          <w:b/>
          <w:bCs/>
          <w:i/>
          <w:iCs/>
          <w:lang w:val="ru-RU"/>
        </w:rPr>
        <w:t>Состав педагогических кадров  по квалифик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6355</wp:posOffset>
            </wp:positionV>
            <wp:extent cx="6508750" cy="240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В школе работает стабильный творческий коллектив педагогов. Из 56 педагогов – 7 имеют высшую квалификационную категорию, 34 – первую, 10 – вторую.  55 педагогов имеют высшее образование.  7 педагогов имеют звание «Отличник народного образования», три работника награждены «Почетной грамотой МО РФ», 15 педагогов награждены грамотами и дипломами, 1 педагог – нагрудным знаком «Почётный работник общего образования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Средняя оценка проявления компетентностей учителей  -  47,48 %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IV. 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 CYR"/>
          <w:b/>
          <w:bCs/>
          <w:i/>
          <w:sz w:val="28"/>
          <w:szCs w:val="28"/>
          <w:lang w:val="ru-RU"/>
        </w:rPr>
        <w:t xml:space="preserve">               </w:t>
      </w:r>
      <w:r>
        <w:rPr>
          <w:b/>
          <w:bCs/>
          <w:i/>
          <w:sz w:val="28"/>
          <w:szCs w:val="28"/>
          <w:lang w:val="ru-RU"/>
        </w:rPr>
        <w:t>Ресурсное обеспечени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 xml:space="preserve">Кадровое - </w:t>
      </w:r>
      <w:r>
        <w:rPr>
          <w:lang w:val="ru-RU"/>
        </w:rPr>
        <w:t>школа полностью обеспечена квалифицированными педагогическими кадрами. 100% педагогов  прошли курсы повышения квалификации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 xml:space="preserve">Научно- методическое – </w:t>
      </w:r>
      <w:r>
        <w:rPr>
          <w:lang w:val="ru-RU"/>
        </w:rPr>
        <w:t>создание учебно-дидактических материалов; составление контрольно-диагностических материалов;  апробация новых и существующих педагогических технологий; проведение научно-исследовательской, проектной работ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>Материально-техническое</w:t>
      </w:r>
      <w:r>
        <w:rPr>
          <w:lang w:val="ru-RU"/>
        </w:rPr>
        <w:t xml:space="preserve"> – удовлетворительно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>Нормативно-правовое</w:t>
      </w:r>
      <w:r>
        <w:rPr>
          <w:lang w:val="ru-RU"/>
        </w:rPr>
        <w:t xml:space="preserve"> – наличие локальных актов, наличие договоров о сотрудничестве с различными учреждениями, наличие информационного банка данны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i/>
          <w:iCs/>
          <w:lang w:val="ru-RU"/>
        </w:rPr>
        <w:t>Финансовое</w:t>
      </w:r>
      <w:r>
        <w:rPr>
          <w:lang w:val="ru-RU"/>
        </w:rPr>
        <w:t xml:space="preserve"> -  привлечение бюджетных средств; привлечение спонсорских средств и пожертвований; участие в гранта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.    Организация  образовательного процесс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 соответствии  с  Типовым  положением об образовательном учреждении школа осуществляет образовательный процесс в соответствии с уровнями общеобразовательных  программ трёх ступеней образования: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первая ступень обучения</w:t>
      </w:r>
      <w:r>
        <w:rPr>
          <w:lang w:val="ru-RU"/>
        </w:rPr>
        <w:t xml:space="preserve"> – начальная школа, продолжительность обучения 4 года; возраст обучающихся – не менее 6 лет и 6 месяцев на 1 сентября. На первой ступени школы реализуются программы по УМК профессора Н.Ф.Виноградовой «Школа 21 века».</w:t>
        <w:tab/>
        <w:t>Выпускники начальной школы осваивают общеобразовательные программы по предметам учебного плана на уровне, достаточном для продолжения основного общего образования, овладевают простейшими навыками самоконтроля учебных действий, культуры поведения, учатся с интересом. В младшем школьном возрасте закладываются важнейшие нравственные качества: доброта, честность, справедливость, гуманность, ответственность, щедрость, бескорыс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едагоги начальной школы ориентированы на формирование у детей основ умения учиться, чувства компетентности, на общее личностное развитие каждого ученик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Вторая ступень</w:t>
      </w:r>
      <w:r>
        <w:rPr>
          <w:lang w:val="ru-RU"/>
        </w:rPr>
        <w:t xml:space="preserve"> школы обязательна для всех школьников. Основная её цель – обеспечение высокого уровня социализации школьников. Продолжительность обучения – 5 лет. На второй ступени осуществляется дифференцированное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учение школьников и организована предпрофильная подготовка. На второй ступени обучения осуществляется углубленное изучение физики (8а, 8в, 9б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дагоги второй ступени создают условия для владения следующими способностями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тремление  к качественному образованию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пособность к исследованию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пособность к активной коммуникации и организации взаимодействия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овладение новыми видами деятельности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пособностью оценивать результаты своей деятельности.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ru-RU"/>
        </w:rPr>
        <w:t>Третья ступень</w:t>
      </w:r>
      <w:r>
        <w:rPr>
          <w:lang w:val="ru-RU"/>
        </w:rPr>
        <w:t xml:space="preserve"> – средняя школа. Продолжительность обучения – 2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учающегося 10-11 классов характеризует  интеллектуальная зрелость, самостоятельность в решении и выборе образа  действий, овладение своими познавательными процессами, научное мировоззрение, способность к самоопределению и самореализации, профессиональному выбору, быстрая адаптация к различного рода изменениям, установка на здоровый образ жизни. Педагоги школы выстраивают учебно-воспитательный процесс таким образом, что выпускник школы получает качественное современное образование, позволяющее ему поступить и успешно обучаться в вузах, техникумах и т.п. Выпускник знает свои гражданские права и умеет их реализовывать, уважает своё и чужое достоинство, собственный труд и труд других людей, обладает чувством социальной ответственности. Классы с углубленным изучением физики - 10а, 11а, классы с изучением предметов на профильном уровне: 10а, 10б – русский язык, 10а, 10б, 11а – математика.</w:t>
      </w:r>
    </w:p>
    <w:p>
      <w:pPr>
        <w:pStyle w:val="Normal"/>
        <w:jc w:val="both"/>
        <w:rPr/>
      </w:pPr>
      <w:r>
        <w:rPr>
          <w:lang w:val="ru-RU"/>
        </w:rPr>
        <w:tab/>
        <w:t>Сплоченный, профессиональный коллектив педагогов нашей школы, работая над темой: «Слияние процесса обучения  и воспитания в единый процесс  развития личности школьника на основе инновационных форм работы школьного коллектива», создаёт оптимальные условия для самовыражения, самоутверждения, самоуважения обучающихся, повышая уровень развития и воспитанности, качество знаний, умений и навы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ариативность предоставляет возможность изучения материала в индивидуальном темпе, возможность выбора способов проработки учебного материала, создания условий для приобретения учениками опыта в различных значимых для них видах деятельности.</w:t>
      </w:r>
    </w:p>
    <w:p>
      <w:pPr>
        <w:pStyle w:val="Normal"/>
        <w:jc w:val="both"/>
        <w:rPr/>
      </w:pPr>
      <w:r>
        <w:rPr>
          <w:lang w:val="ru-RU"/>
        </w:rPr>
        <w:tab/>
        <w:t>Школа нового типа – это школа инновационных процессов, динамики и творчества в содержании, в педагогических технологиях, в реализации альтернативных педагогических идей. Это вариативная школа, лишенная однообразия. Индивидуально-групповые, кружковые занятия, элективные курсы, спецкурсы – возможность реализации интеллектуального и творческого потенциала обучающихся. На протяжении многих лет эти занятия представлены разнообразно, т.е. с учетом особенностей и развития, склонностей, способностей обучающихся: русский язык и литература, математика, физика, биолог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Слово – образ - смысл: филологический анализ литератур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Алгебра плюс: элементарная алгебра с точки зрения высшей матема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Методы решения физических зада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Живой организ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профильная подготовка, углубленное изучение предметов, изучение предметов на профильном уровне,  ведение различных курсов преследуют цели: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ab/>
        <w:t xml:space="preserve"> - овладение содержанием повышенной сложности и развитием высокого уровня мыслительных процессов у обучающих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одготовка к осознанному выбору и освоению разнообразных профессиональных програм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mallCaps/>
          <w:sz w:val="18"/>
          <w:szCs w:val="18"/>
          <w:lang w:val="ru-RU"/>
        </w:rPr>
        <w:t></w:t>
      </w:r>
      <w:r>
        <w:rPr>
          <w:rFonts w:cs="Symbol" w:ascii="Symbol" w:hAnsi="Symbol"/>
          <w:smallCaps/>
          <w:sz w:val="18"/>
          <w:szCs w:val="18"/>
          <w:lang w:val="ru-RU"/>
        </w:rPr>
        <w:tab/>
      </w:r>
      <w:r>
        <w:rPr>
          <w:lang w:val="ru-RU"/>
        </w:rPr>
        <w:t>адаптация обучающихся по окончанию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rFonts w:eastAsia="Times New Roman CYR"/>
          <w:b/>
          <w:bCs/>
          <w:i/>
          <w:iCs/>
          <w:lang w:val="ru-RU"/>
        </w:rPr>
        <w:t xml:space="preserve">      </w:t>
      </w:r>
      <w:r>
        <w:rPr>
          <w:b/>
          <w:bCs/>
          <w:i/>
          <w:iCs/>
          <w:lang w:val="ru-RU"/>
        </w:rPr>
        <w:t>Образовательные программы, реализуемые в нашей школе, направлены на: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оздание условий для получения качественного образования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формирование у обучающихся  современной картины мира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развитие у обучающихся национального самосозн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формирование у обучающихся потребности к самообразованию, саморазвитию и самосовершенствованию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создание основы для осознанного,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ru-RU"/>
        </w:rPr>
      </w:pPr>
      <w:r>
        <w:rPr>
          <w:lang w:val="ru-RU"/>
        </w:rPr>
        <w:t>воспитание гражданственности, уважения к правам и свободам человека, уважения к культурным традиц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ru-RU"/>
        </w:rPr>
        <w:t>Режим работы  школы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Школа работает  в режиме 5-ти и 6-ти дневной учебной нед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1- 7 классы</w:t>
        <w:tab/>
        <w:t>- 5-ти дневная учебная нед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8- 11 классы</w:t>
        <w:tab/>
        <w:t>- 6-ти дневная учебная нед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ru-RU"/>
        </w:rPr>
        <w:t xml:space="preserve">1 СМЕНА  </w:t>
      </w:r>
      <w:r>
        <w:rPr>
          <w:lang w:val="ru-RU"/>
        </w:rPr>
        <w:t xml:space="preserve"> 1 а, б, в, г; 2 а, б, в, г; 3 а, в, г, д; 4 а, в, г, д; 5 а, б, в, г, д; 6 а, б, в, г; 7 а, б, в, г, д; 8 а, б, в, г, д; 9 а, б; 10 а, б; 11 а, б, 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b/>
          <w:bCs/>
          <w:lang w:val="ru-RU"/>
        </w:rPr>
        <w:t>2 СМЕНА</w:t>
      </w:r>
      <w:r>
        <w:rPr>
          <w:lang w:val="ru-RU"/>
        </w:rPr>
        <w:t xml:space="preserve">   3б; 4 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чало занятий 1 смены</w:t>
        <w:tab/>
        <w:t>- 8.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чало занятий 2 смены</w:t>
        <w:tab/>
        <w:t>- 12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1- 7 кл, 8 б, г, д, 9 а; 11 б, в </w:t>
        <w:tab/>
        <w:t>- общеобразовательные класс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8а, в; 9б; 10а; 11а</w:t>
        <w:tab/>
        <w:tab/>
        <w:tab/>
        <w:t>- классы с углубленным изучением физи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10а, 10б </w:t>
        <w:tab/>
        <w:tab/>
        <w:tab/>
        <w:tab/>
        <w:t>- классы с изучением русского языка на профильном уровн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10а, 10б, 11а</w:t>
        <w:tab/>
        <w:tab/>
        <w:tab/>
        <w:tab/>
        <w:t>- классы с изучением математики на профильном уров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58" w:leader="none"/>
        </w:tabs>
        <w:ind w:left="2558" w:hanging="360"/>
        <w:jc w:val="both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sz w:val="18"/>
          <w:szCs w:val="18"/>
          <w:lang w:val="ru-RU"/>
        </w:rPr>
        <w:tab/>
      </w:r>
      <w:r>
        <w:rPr>
          <w:b/>
          <w:bCs/>
          <w:i/>
          <w:iCs/>
          <w:lang w:val="ru-RU"/>
        </w:rPr>
        <w:t>Работа  кружков, индивидуально-групповых занят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Индивидуально-групповые занятия проводятся по расписанию, утвержденному директором (понедельник- суббота); кружковая работа проводится по суббо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ятница, суббота</w:t>
        <w:tab/>
        <w:t>- внеклассные меро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sz w:val="18"/>
          <w:szCs w:val="18"/>
          <w:lang w:val="ru-RU"/>
        </w:rPr>
        <w:tab/>
      </w:r>
      <w:r>
        <w:rPr>
          <w:b/>
          <w:bCs/>
          <w:i/>
          <w:iCs/>
          <w:lang w:val="ru-RU"/>
        </w:rPr>
        <w:t xml:space="preserve">  Организация  питания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В школе организовано горячее питание обучающихся, которым охвачено 100% детей  - 980 человек. 10% обучающихся получают дополнительно горячие обеды за родительскую пл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28 обучающихся 1- 11 классов обеспечены дополнительно льготным питанием (обучающиеся из малообеспеченных семей, которые представили справки из комитета  соцзащиты, и предоставившие справки от врача-фтизиатр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В школе работает буфет, где дети могут приобрести продукцию по своему вку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</w:rPr>
      </w:pPr>
      <w:r>
        <w:rPr>
          <w:b/>
          <w:i/>
        </w:rPr>
        <w:t>Обеспечение безопасности</w:t>
      </w:r>
    </w:p>
    <w:p>
      <w:pPr>
        <w:pStyle w:val="Normal"/>
        <w:jc w:val="both"/>
        <w:rPr/>
      </w:pPr>
      <w:r>
        <w:rPr>
          <w:rFonts w:eastAsia="Times New Roman CYR"/>
          <w:b/>
          <w:color w:val="FF0000"/>
          <w:sz w:val="32"/>
          <w:szCs w:val="32"/>
          <w:lang w:val="ru-RU"/>
        </w:rPr>
        <w:t xml:space="preserve">    </w:t>
      </w:r>
      <w:r>
        <w:rPr>
          <w:b/>
          <w:color w:val="FF0000"/>
          <w:sz w:val="32"/>
          <w:szCs w:val="32"/>
          <w:lang w:val="ru-RU"/>
        </w:rPr>
        <w:tab/>
      </w:r>
      <w:r>
        <w:rPr>
          <w:lang w:val="ru-RU"/>
        </w:rPr>
        <w:t xml:space="preserve">Школа уделяет большое внимание обеспечению безопасности всем членам образовательного процесса. Круглосуточно на входе в школу дежурят работники технического персонала, которые с помощью тревожной кнопки в случае необходимости могут вызвать наряд милиции. Кроме этого на входе в школу с 8-00 до17-00 дежурят работники вневедомственной охраны, обеспечивающие пропускной режим в школу. В их обязанности  входит контроль  входа в школу и выхода из нее обучающихся, родителей и других посетителей школы. На протяжении учебного дня  посторонние в школу пропускаются только на основании документов в сопровождении дежурных. Вход в школу оборудован камерой наружного наблюдения. Все запасные выходы закрыты на внутренние задвижки, что позволяет в случае необходимости быстро их открыть. </w:t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</w:t>
      </w:r>
      <w:r>
        <w:rPr>
          <w:lang w:val="ru-RU"/>
        </w:rPr>
        <w:tab/>
        <w:t>Школа оснащена пожарной сигнализацией, системой оповещения по всем этажам, современной системой пожаротушения. Ежемесячно проводятся тренировочные эвак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ru-RU"/>
        </w:rPr>
        <w:t>Динамика состояния здоровья обучающихся,  меры по охране и укреплению здоровь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 xml:space="preserve">Охрана и укрепление здоровья обучающихся </w:t>
      </w:r>
      <w:r>
        <w:rPr>
          <w:lang w:val="ru-RU"/>
        </w:rPr>
        <w:t>является ведущим направлением работы школ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едагогическим коллективом много внимания уделяется проблеме отношения к болезням ребенка, к бедам вообще, к умению преодолевать тяготы жизни, неприятности и стрессы. Статистика показывает, что  в последние учебные годы состояние здоровья детей стабильно.</w:t>
      </w:r>
      <w:r>
        <w:rPr/>
        <w:t xml:space="preserve">     </w:t>
      </w:r>
    </w:p>
    <w:tbl>
      <w:tblPr>
        <w:tblW w:w="9488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8"/>
        <w:gridCol w:w="4680"/>
      </w:tblGrid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 групп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 (0,2%)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 групп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03(81,9%)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 групп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71 (17,5%)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 групп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 (0,4%)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% здоровых детей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75,5%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% детей с хроническими заболеваниями, детей- инвалидов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4,5%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           </w:t>
      </w:r>
      <w:r>
        <w:rPr>
          <w:lang w:val="ru-RU"/>
        </w:rPr>
        <w:t>С целью создания условий, содействующих сохранению и укреплению здоровья, школой ежегодно составляется договор о сотрудничестве с детской поликлиникой, со стоматологической поликлиникой, разрабатывается план совместной работы с медицинскими работниками школы.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    </w:t>
      </w:r>
      <w:r>
        <w:rPr>
          <w:lang w:val="ru-RU"/>
        </w:rPr>
        <w:t>Для профилактики  заболеваний педагогами совместно с медицинскими работниками проводи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заполнение листа здоровья в классных журналах на основе медицинских осмотр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соблюдение теплового и светового, санитарно – гигиенического режима, правил расстановки мебел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организация работы спецгрупп по физкультур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организация горячего питан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ганизация «витаминного стола» в столовой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рганизация питьевого режи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мена осветительной систем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проведение динамических пауз между уроками, физкультминуток, дней здоровь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организация лекториев для родител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привлечение медиков к проведению классных час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исключение перегрузок обучающихс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организация внеклассной спортивной работы. В вечернее время в школе работают спортивные секции для среднего и старшего звена. Ребята с нашей школы, совместно со своими друзьями, обучающимися в других образовательных учреждениях, после 18 часов посещают занятия по баскетболу, футболу, волейболу, настольному теннису, туризму, лёгкой атлети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проведение встреч с врачами – специалист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проведение праздников, конкурсов, классных часов, бесед,  игр по охране здоровья, творческих пят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участие во всех спортивных соревнованиях  гор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Учитывая материально – техническое состояние образовательного учреждения, загруженность и  уровень методического мастерства  учителей физической культуры, в 2009/2010 учебном году для повышения двигательной активности обучающихся школы введены следующие элементы системы физического воспит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720" w:hanging="11"/>
        <w:jc w:val="both"/>
        <w:rPr/>
      </w:pPr>
      <w:r>
        <w:rPr>
          <w:lang w:val="ru-RU"/>
        </w:rPr>
        <w:t xml:space="preserve">рекомендован Санитарно эпидемиологическими правилами и нормами САНПИН 2.4.2. уроки физической культуры в соответствии с действующей программой: 1-8, 10-11 классы – 2 часа в неделю, 9 классы – 3 часа в неделю,  сочетание высокой плотности урока (не менее 30 минут двигательной активности учащихся) и разумного уровня физических нагрузок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гимнастика до учебных занятий в 1-11 класс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динамическая пауза в 1-х класс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подвижные перемены во 2-4-х  класс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физкультминутки на уроках в 1-7 классах (комплекс упражнений рекомендован Санитарно эпидемиологическими правилами и нормами САНПИН 2.4.2.1178-02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lang w:val="ru-RU"/>
        </w:rPr>
        <w:t>упражнения гимнастики для глаз на уроках в 8-11 классах (комплекс  рекомендован Санитарно эпидемиологическими правилами и нормами САНПИН 2.4.2.1178-02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спортивный час для обучающихся, посещающих группу продленного дн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спортивные секции и кружки физкультурно-оздоровительной направл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ежемесячные массовые спортивные мероприятия (Дни здоровья) по параллелям 1-2, 3-4, 5-6, 7-8, 10-11 клас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  </w:t>
      </w:r>
      <w:r>
        <w:rPr>
          <w:lang w:val="ru-RU"/>
        </w:rPr>
        <w:t>В целях осуществления индивидуального и дифференцированного подхода к обучению на уроках физической культуры обучающиеся распределяются по группам здоровья и специальным группам физического развит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8768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6"/>
        <w:gridCol w:w="2187"/>
        <w:gridCol w:w="2188"/>
        <w:gridCol w:w="2207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3 (84,5%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 (83,7%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810 (82,6%)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ельна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 (11,9%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 (12,6%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31 (13,4%)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а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 (1,08%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 (1,7%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 (1,7%)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ных от физкультуры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 (2,4%)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 (2%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2 (2,3%)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сего обучающихся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% занимающихся физкультуро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,4%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8%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Идет снижение заболеваний ОРВ, бронхита, ангины, грипп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sz w:val="18"/>
          <w:szCs w:val="18"/>
          <w:lang w:val="ru-RU"/>
        </w:rPr>
        <w:tab/>
      </w:r>
      <w:r>
        <w:rPr>
          <w:lang w:val="ru-RU"/>
        </w:rPr>
        <w:t>в школе 4 года нет карантина (процент заболеваемости детей ниже 2,5%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Такие результаты достигнуты из-за своевременной иммунизации, витаминной профи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>Уменьшилось число кишечных заболеваний, педикулеза. Это произошло за счет выработки у детей санитарно – гигиенических навыков, контролю за санитарно – гигиеническим состоянием школы, организацией горячего питания, работы школы по программам: «Здоровье» (1-11кл.),  «Разговор о правильном питании», «Три недели в лагере «Здоровье» (начальная шко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 xml:space="preserve">Вследствие совместных усилий педагогов и медиков идет раннее выявление у детей хронических заболеваний. Родителей своевременно информируют обо всех изменениях, происходящих в состоянии здоровья обучающихся. Школьники направляются на консультацию к специалист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</w:t>
      </w:r>
      <w:r>
        <w:rPr>
          <w:lang w:val="ru-RU"/>
        </w:rPr>
        <w:t>Ежегодно совместно с детской поликлиникой № 2 проводятся плановые обследования детей: осмотры врачами - специалистами, лабораторные обследования. 100% детей, подлежащих плановому обследованию, проходят его с помощью педагогов и медицинских работников школы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rPr>
          <w:lang w:val="ru-RU" w:eastAsia="ru-RU"/>
        </w:rPr>
      </w:pPr>
      <w:r>
        <w:rPr>
          <w:lang w:val="ru-RU" w:eastAsia="ru-RU"/>
        </w:rPr>
        <w:t>●</w:t>
      </w:r>
      <w:r>
        <w:rPr>
          <w:rFonts w:eastAsia="Times New Roman CYR"/>
          <w:b/>
          <w:bCs/>
          <w:i/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состояние преступности на территории микрорайона  и 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ть  негативные факторы, влияющие на обучение и воспитание детей:</w:t>
      </w:r>
    </w:p>
    <w:p>
      <w:pPr>
        <w:pStyle w:val="Normal"/>
        <w:jc w:val="both"/>
        <w:rPr/>
      </w:pPr>
      <w:r>
        <w:rPr>
          <w:lang w:val="ru-RU"/>
        </w:rPr>
        <w:t>-    проживание обучающихся в общежитии;</w:t>
      </w:r>
    </w:p>
    <w:p>
      <w:pPr>
        <w:pStyle w:val="Normal"/>
        <w:jc w:val="both"/>
        <w:rPr/>
      </w:pPr>
      <w:r>
        <w:rPr>
          <w:lang w:val="ru-RU"/>
        </w:rPr>
        <w:t>-    проживание в  неполных семьях;</w:t>
      </w:r>
    </w:p>
    <w:p>
      <w:pPr>
        <w:pStyle w:val="Normal"/>
        <w:jc w:val="both"/>
        <w:rPr/>
      </w:pPr>
      <w:r>
        <w:rPr>
          <w:lang w:val="ru-RU"/>
        </w:rPr>
        <w:t>- социальная незащищенность семей (беженцы, переселенцы, родители-инвалиды, малообеспеченные семьи и др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Поэтому большое внимание уделяется работе с подростками, профилактике правонарушени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е первый год школа работает по программе «Школа – центр микрорайона», что позволяет привлечь к воспитанию детей представителей организаций и учреждений микрорайона, досуговых центров, широкой общественности, родителей. В результате слияния воспитательных усилий семьи, школы, общественности существенно сократилось количество правонарушений с участием учеников школы.  </w:t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>В работе с учащимися, требующими особого педагогического внимания, состоящими на учете в милиции; семьями, состоящими на учете в городском банке данных, принимает участие не только педагогический коллектив, но и социальный педагог СМК «Свет», общественность микрорайона. Члены Совета общественности микрорайона по профилактике правонарушений и преступлений среди детей и подростков постоянно держат на контроле неблагополучные семьи, трудных детей. Всего на учете во 2 отделе милиции состоят четверо обучающихся нашей школы, 8 находятся на внутришкольном учете,  1 семья  -  в городском банке данных. Для обеспечения системного подхода к вопросу профилактики правонарушений и преступлений, предупреждения асоциального поведения школа обращается за помощью в отдел опеки и попечительства, 2 отдел милиции, КДН. Данное взаимодействие дало уменьшение количества правонарушений с участием нашей школы по сравнению с предыдущим годами.</w:t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360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ru-RU"/>
        </w:rPr>
        <w:t>Приоритетные направления  деятельности</w:t>
      </w:r>
    </w:p>
    <w:p>
      <w:pPr>
        <w:pStyle w:val="Normal"/>
        <w:tabs>
          <w:tab w:val="clear" w:pos="708"/>
          <w:tab w:val="left" w:pos="2138" w:leader="none"/>
        </w:tabs>
        <w:ind w:left="14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1.ОБЩЕДОСТУП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ждый ребенок может поступить в школу. Школа обеспечивает включение ученика в учебно-воспитательный процесс в соответствии с его потребностями, способностями и уровнем подготовк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2.СВОБОДА  ВЫБОРА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>Каждому школьнику обеспечивается свобода выбора направления своего образования, развития индивидуальности с учетом его возможностей: организация дифференцированного обучения по альтернативным программам и широкое предложение предметов по выбору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3.МОТИВАЦИЯ</w:t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 xml:space="preserve">Развитие благоприятной и мотивирующей на учёбу атмосферы в школе, которая  способствует гармоничному развитию мотивационной сферы, создает условия для формирования отношений школьника к культуре, общечеловеческим ценностям, к людям, к себе, к миру в целом.  Развитие творческих способностей обучающихс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4.СВОБОДА  И НЕЗАВИСИМОСТЬ  РАЗВИТИЯ РЕБЁНКА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 xml:space="preserve">Школа уважает право ребёнка самостоятельно реагировать на происходящие событи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5.ГУМАНИЗАЦ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</w:t>
      </w:r>
      <w:r>
        <w:rPr>
          <w:lang w:val="ru-RU"/>
        </w:rPr>
        <w:t>Педагогический процесс направлен на формирование духовности  на основе общечеловеческих ценностей, мировой духовной культуры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6.НЕПРЕРЫВНОСТЬ  ОБРАЗОВА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>Школа  обеспечивает  непрерывность  образования   своей  структурой   и  функциями  за  счёт  связей  с  вузам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7.ОТВЕТСТВЕННОСТЬ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 </w:t>
      </w:r>
      <w:r>
        <w:rPr>
          <w:lang w:val="ru-RU"/>
        </w:rPr>
        <w:t>Все субъекты образовательного процесса принимают на себя равную  ответственность за его результаты- педагоги, родители и сами обучающиеся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8.ЗДОРОВЬЕ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    </w:t>
      </w:r>
      <w:r>
        <w:rPr>
          <w:lang w:val="ru-RU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2280" w:leader="none"/>
        </w:tabs>
        <w:ind w:left="1068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Arial" w:ascii="Arial" w:hAnsi="Arial"/>
          <w:lang w:val="ru-RU"/>
        </w:rPr>
        <w:t>●</w:t>
      </w:r>
      <w:r>
        <w:rPr>
          <w:rFonts w:eastAsia="StarSymbol;Arial Unicode MS" w:ascii="StarSymbol;Arial Unicode MS" w:hAnsi="StarSymbol;Arial Unicode MS"/>
          <w:b/>
          <w:bCs/>
          <w:i/>
          <w:iCs/>
          <w:sz w:val="18"/>
          <w:szCs w:val="18"/>
          <w:lang w:val="ru-RU"/>
        </w:rPr>
        <w:tab/>
      </w:r>
      <w:r>
        <w:rPr>
          <w:b/>
          <w:bCs/>
          <w:i/>
          <w:iCs/>
          <w:lang w:val="ru-RU"/>
        </w:rPr>
        <w:t>Степень удовлетворенности учителей организацией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образовательного процесса   </w:t>
      </w:r>
      <w:r>
        <w:rPr>
          <w:lang w:val="ru-RU"/>
        </w:rPr>
        <w:t xml:space="preserve">  - 100 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Результаты обучения (качественные показатели, успехи в развитии интеллектуальной познавательной деятельности обучающихс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i/>
          <w:iCs/>
          <w:lang w:val="ru-RU"/>
        </w:rPr>
        <w:t>Результатом высокого уровня качества обучения являются такие показатели:</w:t>
      </w:r>
      <w:r>
        <w:rPr>
          <w:lang w:val="ru-RU"/>
        </w:rPr>
        <w:t xml:space="preserve"> успешно окончили учебный год (на «4» и «5», % качества образования) обучающиеся 2- 11 класс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>в   2002- 2003 учебном году - 45 % обучающих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2003- 2004 учебном году</w:t>
        <w:tab/>
        <w:t>- 46 % обучающих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2004- 2005 учебном году</w:t>
        <w:tab/>
        <w:t>- 41 % обучающихся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</w:t>
      </w:r>
      <w:r>
        <w:rPr>
          <w:lang w:val="ru-RU"/>
        </w:rPr>
        <w:tab/>
        <w:tab/>
        <w:t xml:space="preserve">    2005- 2006 учебном году</w:t>
        <w:tab/>
        <w:t>- 44 % обучающихся</w:t>
      </w:r>
    </w:p>
    <w:p>
      <w:pPr>
        <w:pStyle w:val="Normal"/>
        <w:jc w:val="both"/>
        <w:rPr>
          <w:lang w:val="ru-RU"/>
        </w:rPr>
      </w:pPr>
      <w:r>
        <w:rPr>
          <w:rFonts w:eastAsia="Times New Roman CYR"/>
          <w:lang w:val="ru-RU"/>
        </w:rPr>
        <w:t xml:space="preserve">  </w:t>
      </w:r>
      <w:r>
        <w:rPr>
          <w:lang w:val="ru-RU"/>
        </w:rPr>
        <w:tab/>
        <w:tab/>
        <w:t xml:space="preserve">    2006- 2007 учебном году  - 44 % обучающихся</w:t>
      </w:r>
    </w:p>
    <w:p>
      <w:pPr>
        <w:pStyle w:val="Normal"/>
        <w:jc w:val="both"/>
        <w:rPr/>
      </w:pPr>
      <w:r>
        <w:rPr>
          <w:rFonts w:eastAsia="Times New Roman CYR"/>
          <w:lang w:val="ru-RU"/>
        </w:rPr>
        <w:t xml:space="preserve">                            </w:t>
      </w:r>
      <w:r>
        <w:rPr>
          <w:lang w:val="ru-RU"/>
        </w:rPr>
        <w:t>2007- 2008 учебном году  - 46 % обучающих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2008- 2009 учебном году  - 47 % обучающихся</w:t>
      </w:r>
    </w:p>
    <w:p>
      <w:pPr>
        <w:pStyle w:val="Normal"/>
        <w:jc w:val="both"/>
        <w:rPr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486400" cy="269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бильный процент качества обучения обеспечивается постоянной работой педагогического коллектива по обновлению содержания образования, поиском новых форм организации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самоопределения обучающихся после окончания школы показал, что в среднем 84 % выпускников ежегодно, успешно выдержав вступительные экзамены, продолжают обучение в вузах:</w:t>
      </w:r>
    </w:p>
    <w:p>
      <w:pPr>
        <w:pStyle w:val="Normal"/>
        <w:rPr>
          <w:lang w:val="ru-RU"/>
        </w:rPr>
      </w:pPr>
      <w:r>
        <w:rPr>
          <w:rFonts w:eastAsia="Times New Roman CYR"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Результаты  поступления  выпускников  в  вузы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86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3"/>
        <w:gridCol w:w="1502"/>
        <w:gridCol w:w="1451"/>
        <w:gridCol w:w="7"/>
        <w:gridCol w:w="1445"/>
        <w:gridCol w:w="2702"/>
      </w:tblGrid>
      <w:tr>
        <w:trPr>
          <w:trHeight w:val="570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уска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ускников</w:t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u-RU"/>
              </w:rPr>
              <w:t>Общее количество выпускников, поступивших в вузы</w:t>
            </w:r>
          </w:p>
        </w:tc>
        <w:tc>
          <w:tcPr>
            <w:tcW w:w="2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исло выпускников поступивших в вузы в соответствии со статусом школы</w:t>
            </w:r>
          </w:p>
        </w:tc>
      </w:tr>
      <w:tr>
        <w:trPr>
          <w:trHeight w:val="570" w:hRule="exac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 - во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7" w:hRule="exac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8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7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8 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 %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2%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%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Как показывает анализ приведенных данных, в среднем у 65% обучающихся выбор будущей профессии связан со статусом школы. Поэтому не случайно в процессе изучения образовательных потребностей обучающихся и их родителей школой было выбрано углубленное изучение физики. Для того, чтобы наши выпускники по-прежнему поступали в вузы, необходимо постоянно думать о повышении уровня преподавания физики, математики русского языка и других предметов, повседневно работать над освоением новых методик, позволяющих повышать уровень знаний обучаю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зультатом работы педагогов нашей школы с обучающимися, мотивированными на учёбу, можно считать и данные о количестве выпускников, получивших медали «За особые успехи в учении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5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2161"/>
        <w:gridCol w:w="2160"/>
        <w:gridCol w:w="2170"/>
      </w:tblGrid>
      <w:tr>
        <w:trPr>
          <w:trHeight w:val="387" w:hRule="exact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</w:t>
            </w:r>
          </w:p>
        </w:tc>
        <w:tc>
          <w:tcPr>
            <w:tcW w:w="6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дали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олот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еребро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сего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3- 200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4- 200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5- 200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6- 200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7- 200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8-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 результаты свидетельствуют о том, что в школе создано такое образовательное пространство, которое способствует успешному развитию детей с высоким уровнем мотивации к учёбе.</w:t>
      </w:r>
    </w:p>
    <w:p>
      <w:pPr>
        <w:pStyle w:val="Normal"/>
        <w:jc w:val="both"/>
        <w:rPr/>
      </w:pPr>
      <w:r>
        <w:rPr>
          <w:lang w:val="ru-RU"/>
        </w:rPr>
        <w:tab/>
        <w:t>Ежегодно осуществляется педагогический мониторинг, одним из основных этапов которого является отслеживание и анализ качества обучения по ступеням, анализ уровня промежуточной  и итоговой аттестации по предметам с целью выявления недостатков в работе педагогического коллектива по обучению обучающихся и их при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ab/>
        <w:tab/>
        <w:t xml:space="preserve"> </w:t>
        <w:tab/>
        <w:tab/>
      </w:r>
      <w:r>
        <w:rPr>
          <w:b/>
          <w:iCs/>
          <w:lang w:val="ru-RU"/>
        </w:rPr>
        <w:t>Итоговая аттестация (9,11 классы)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качество  знаний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823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3"/>
        <w:gridCol w:w="1235"/>
        <w:gridCol w:w="1235"/>
        <w:gridCol w:w="1235"/>
        <w:gridCol w:w="1235"/>
        <w:gridCol w:w="2060"/>
      </w:tblGrid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4- 200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5- 200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6- 200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7- 2008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8- 2009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9 кл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7%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%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11 кл.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5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%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ЕГЭ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 %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%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- 39%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- 32,4%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(преодолели порог) – 98,96%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(преодолели порог) – 98,96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Cs/>
          <w:lang w:val="ru-RU"/>
        </w:rPr>
        <w:t>Успешное  участие  школы  в  предметных  олимпиадах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ab/>
        <w:tab/>
        <w:tab/>
        <w:t xml:space="preserve">    (городских, зональных, областных), ЕГЭ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86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1"/>
        <w:gridCol w:w="2152"/>
        <w:gridCol w:w="1879"/>
        <w:gridCol w:w="857"/>
        <w:gridCol w:w="842"/>
        <w:gridCol w:w="1734"/>
      </w:tblGrid>
      <w:tr>
        <w:trPr>
          <w:trHeight w:val="742" w:hRule="exac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ru-RU"/>
              </w:rPr>
              <w:t>Учебный год</w:t>
            </w:r>
          </w:p>
        </w:tc>
        <w:tc>
          <w:tcPr>
            <w:tcW w:w="5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                                       </w:t>
            </w:r>
            <w:r>
              <w:rPr>
                <w:b/>
                <w:bCs/>
                <w:lang w:val="ru-RU"/>
              </w:rPr>
              <w:t>Олимпиады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зультаты ЕГЭ</w:t>
            </w:r>
            <w:r>
              <w:rPr>
                <w:b/>
                <w:bCs/>
                <w:lang w:val="ru-RU"/>
              </w:rPr>
              <w:t xml:space="preserve"> по математике</w:t>
            </w:r>
          </w:p>
        </w:tc>
      </w:tr>
      <w:tr>
        <w:trPr>
          <w:trHeight w:val="552" w:hRule="exac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rFonts w:eastAsia="Times New Roman CYR"/>
                <w:i/>
                <w:iCs/>
                <w:lang w:val="ru-RU"/>
              </w:rPr>
              <w:t xml:space="preserve">              </w:t>
            </w:r>
            <w:r>
              <w:rPr>
                <w:i/>
                <w:iCs/>
                <w:lang w:val="ru-RU"/>
              </w:rPr>
              <w:t>городски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rFonts w:eastAsia="Times New Roman CYR"/>
                <w:i/>
                <w:iCs/>
                <w:lang w:val="ru-RU"/>
              </w:rPr>
              <w:t xml:space="preserve">      </w:t>
            </w:r>
            <w:r>
              <w:rPr>
                <w:i/>
                <w:iCs/>
                <w:lang w:val="ru-RU"/>
              </w:rPr>
              <w:t>зональные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rFonts w:eastAsia="Times New Roman CYR"/>
                <w:i/>
                <w:iCs/>
                <w:lang w:val="ru-RU"/>
              </w:rPr>
              <w:t xml:space="preserve">     </w:t>
            </w:r>
            <w:r>
              <w:rPr>
                <w:i/>
                <w:iCs/>
                <w:lang w:val="ru-RU"/>
              </w:rPr>
              <w:t>областные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3- 200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 литература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литература –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физика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история – 9 кл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место литература – 10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место литература- 11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место физика – 9 кл.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4% -качество зн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Более 70 баллов- 14 выпускников- 20%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4 балла- 4 выпускника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4- 200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экология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биология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биология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место экология –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место физика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место физика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черчение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математика-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4место право – 11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место обществознание-9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место иностран. язык –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литература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литература – 11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биология- 9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место биология –    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экология –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биология –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литература-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право – 11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место обществознание - 9 кл.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экология – 9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литература-      9 кл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чество знаний – 64%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олее 70 баллов- 19 выпускников- 27%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86 баллов- 2 выпускника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5- 200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биология – 10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местообществознание- 9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местообществознание-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право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литература – 10 кл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место литература – 10 к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биология-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экология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право – 10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м история – 9 кл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бласть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место история- 9 кл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 по эколо-ги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чество знаний – 46%.</w:t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6- 200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история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право - 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 место право –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биология  -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2 место география – 9 кл.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 место история – 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 место право –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биология –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география- 9 кл.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 место исто-рия – 10 кл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Участ-ник Всерос. история    10 кл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7- 200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- биология, 11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-история, 11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- история, право,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– русский язык,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3место –литература,11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- информатика, 11 к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- химия, 11к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- история, 11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– русский язык, 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1место –литература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9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 –литература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 к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2место–литература,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1 к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атематика (обязательный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успеваемость 78,4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качество знаний 39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усский язык (обязательный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успеваемость 94,5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качество знаний 32,4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по выбору)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успеваемость 100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качество знаний 43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по выбору)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успеваемость 99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-качество знаний  9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нглийский язык (по выбору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-успеваемость 100%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8-20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ланов Илья 9 кл.-призер, информационные технолог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игутина Анастасия, 7кл. – призер, истори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лавский Сергей, 10 кл., призер, истор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Мащенко Анастасия 9 кл.- победитель обществознание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олтавин Ярослав, 8кл. – победитель, русский язык,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лисеева Вера, 7 кл. – призер, русский язык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апоров Арсений, 11 кл., призер, обществознание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щеряков Анатолий, 9 кл. – призер, биология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ащенко Анастасия 9 кл.-победитель обществозн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одолели порог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атематика – 98,96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сский язык  – 98,96%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Наша школа - путь к успеху! В школе культ хорошего образования. Она дает детям не только необходимые знания и навыки, но и развивает их духовно, интеллектуально, физически. Сочетание всех этих качеств  склоняет чашу весов в пользу МОУ СОШ №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VI. ФИНАНСОВОЕ ОБЕСПЕЧЕНИЕ УЧРЕЖД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личественное изменение контингента учащихся относительно первого года (2004- 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личество финансовых средств, потраченных на обновление основных фон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545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9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глядны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9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еб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387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12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ебель и оборудование для стол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66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левизоры, мультимедиапроекторы, видеомагнитоф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2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6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мпьютеры, принтеры (орг. 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7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37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нтанчики и установки для очистки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оличество средств учредителя в рублях в год (зарплата, отчисления на зарплату, оплата по договорам за оказанные услуги, содержание зданий, помещений, оплата коммунальных услуг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72596</w:t>
            </w:r>
          </w:p>
        </w:tc>
      </w:tr>
      <w:tr>
        <w:trPr>
          <w:trHeight w:val="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оличество внебюджетных средств  в  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ополнительные пла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обровольные пожер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Из консолидированного бюджета потрачено на 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На материально-техническое 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2416</w:t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На комплектование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8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8624</w:t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На коммунальные плат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20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000</w:t>
            </w:r>
          </w:p>
        </w:tc>
      </w:tr>
      <w:tr>
        <w:trPr>
          <w:trHeight w:val="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Фонд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357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04549,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</w:t>
      </w:r>
      <w:r>
        <w:rPr>
          <w:b/>
          <w:bCs/>
          <w:lang w:val="ru-RU"/>
        </w:rPr>
        <w:t>VI</w:t>
      </w:r>
      <w:r>
        <w:rPr>
          <w:b/>
          <w:bCs/>
        </w:rPr>
        <w:t>I</w:t>
      </w:r>
      <w:r>
        <w:rPr>
          <w:b/>
          <w:bCs/>
          <w:lang w:val="ru-RU"/>
        </w:rPr>
        <w:t>. ЗАКЛЮЧ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i/>
          <w:iCs/>
          <w:sz w:val="18"/>
          <w:szCs w:val="18"/>
          <w:lang w:val="ru-RU"/>
        </w:rPr>
        <w:tab/>
      </w:r>
      <w:r>
        <w:rPr>
          <w:i/>
          <w:iCs/>
          <w:lang w:val="ru-RU"/>
        </w:rPr>
        <w:t>Основные проблемы учрежд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недрение информационных технологий в образовательную среду (не в полной мере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ru-RU"/>
        </w:rPr>
      </w:pPr>
      <w:r>
        <w:rPr>
          <w:lang w:val="ru-RU"/>
        </w:rPr>
        <w:t>●</w:t>
      </w:r>
      <w:r>
        <w:rPr>
          <w:rFonts w:eastAsia="StarSymbol;Arial Unicode MS" w:ascii="StarSymbol;Arial Unicode MS" w:hAnsi="StarSymbol;Arial Unicode MS"/>
          <w:i/>
          <w:iCs/>
          <w:sz w:val="18"/>
          <w:szCs w:val="18"/>
          <w:lang w:val="ru-RU"/>
        </w:rPr>
        <w:tab/>
      </w:r>
      <w:r>
        <w:rPr>
          <w:i/>
          <w:iCs/>
          <w:lang w:val="ru-RU"/>
        </w:rPr>
        <w:t>Основные направления ближайшего развития школы.</w:t>
      </w:r>
    </w:p>
    <w:p>
      <w:pPr>
        <w:pStyle w:val="Normal"/>
        <w:ind w:left="360" w:hanging="0"/>
        <w:rPr/>
      </w:pPr>
      <w:r>
        <w:rPr>
          <w:lang w:val="ru-RU"/>
        </w:rPr>
        <w:t>1. Модернизация содержательной и технологической сторон образовательного процесс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обновление содержания школьного образования;</w:t>
      </w:r>
    </w:p>
    <w:p>
      <w:pPr>
        <w:pStyle w:val="Normal"/>
        <w:ind w:left="360" w:hanging="12"/>
        <w:jc w:val="both"/>
        <w:rPr/>
      </w:pPr>
      <w:r>
        <w:rPr>
          <w:lang w:val="ru-RU"/>
        </w:rPr>
        <w:t>- усиление личностно - ориентированной направленности образования через   совершенствование традиционных и развитие новых педагогических технологий как фактор мотивации успеха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недрение инновационных образовательных технологи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открытие профильных класс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Создание условий, обеспечивающих личностный рост всех субъектов образовательного процесс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осуществление курсовой подготовки и переподготовки учителе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овершенствование научно-методической службы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целенаправленное формирование ключевых компетенц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Создание в рамках школы открытого информационного образовательного пространств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подготовка учителей к использованию информационных технологи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оздание банка программно-методических, ресурсных материал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Внедрение технологий здоровьесбережения, создание  условий гармоничного взаимопроникновения интеллектуального и физического развития ребё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Cs/>
          <w:lang w:val="ru-RU"/>
        </w:rPr>
      </w:pPr>
      <w:r>
        <w:rPr>
          <w:b/>
          <w:iCs/>
        </w:rPr>
        <w:t>VIII</w:t>
      </w:r>
      <w:r>
        <w:rPr>
          <w:b/>
          <w:iCs/>
          <w:lang w:val="ru-RU"/>
        </w:rPr>
        <w:t>.  Формы обратной связ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сайт школы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портал Администрации Волгоградской област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телефон доверия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конференции;</w:t>
      </w:r>
    </w:p>
    <w:p>
      <w:pPr>
        <w:pStyle w:val="Normal"/>
        <w:ind w:left="720" w:hanging="0"/>
        <w:rPr/>
      </w:pPr>
      <w:r>
        <w:rPr>
          <w:lang w:val="ru-RU"/>
        </w:rPr>
        <w:t>- Управляющий Совет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Совет общественност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родительские собрания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анкетир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1:00Z</dcterms:created>
  <dc:creator>user</dc:creator>
  <dc:description/>
  <cp:keywords/>
  <dc:language>en-US</dc:language>
  <cp:lastModifiedBy>ZAUCH</cp:lastModifiedBy>
  <dcterms:modified xsi:type="dcterms:W3CDTF">2009-10-19T05:52:00Z</dcterms:modified>
  <cp:revision>32</cp:revision>
  <dc:subject/>
  <dc:title>Публичный  ежегодный</dc:title>
</cp:coreProperties>
</file>